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овет </w:t>
      </w:r>
      <w:bookmarkStart w:id="0" w:name="_Hlk65617279"/>
      <w:r>
        <w:rPr>
          <w:rFonts w:cs="Times New Roman" w:ascii="Times New Roman" w:hAnsi="Times New Roman"/>
          <w:b/>
          <w:sz w:val="24"/>
          <w:szCs w:val="24"/>
        </w:rPr>
        <w:t xml:space="preserve">Изначально Вышестоящего Отца </w:t>
      </w:r>
      <w:bookmarkEnd w:id="0"/>
      <w:r>
        <w:rPr>
          <w:rFonts w:cs="Times New Roman" w:ascii="Times New Roman" w:hAnsi="Times New Roman"/>
          <w:b/>
          <w:sz w:val="24"/>
          <w:szCs w:val="24"/>
        </w:rPr>
        <w:t>с Главой ИВДИВО Сердюк В.</w:t>
      </w:r>
    </w:p>
    <w:p>
      <w:pPr>
        <w:pStyle w:val="Normal"/>
        <w:spacing w:lineRule="auto" w:line="240" w:before="0" w:after="0"/>
        <w:ind w:firstLine="709"/>
        <w:jc w:val="center"/>
        <w:rPr/>
      </w:pPr>
      <w:r>
        <w:rPr>
          <w:rFonts w:cs="Times New Roman" w:ascii="Times New Roman" w:hAnsi="Times New Roman"/>
          <w:b/>
          <w:sz w:val="24"/>
          <w:szCs w:val="24"/>
        </w:rPr>
        <w:t>ИВДИВО Ставропол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стройка на Совет Изначально Вышестоящего Отца командн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 начинаем по моим(часам), а Совет почти по ваш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йте пока проведём настройку на Совет, а то мы тут эмоционально замёрзли, с улицы.</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Савелием Баяной. Ну, и пробуем выразить их собою. Выражаем собою</w:t>
      </w:r>
      <w:r>
        <w:rPr>
          <w:rFonts w:cs="Times New Roman" w:ascii="Times New Roman" w:hAnsi="Times New Roman"/>
          <w:sz w:val="24"/>
          <w:szCs w:val="24"/>
        </w:rPr>
        <w:t>, кто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ходите, заходите, у нас такое, просто болтовня.</w:t>
      </w:r>
    </w:p>
    <w:p>
      <w:pPr>
        <w:pStyle w:val="Normal"/>
        <w:spacing w:lineRule="auto" w:line="240" w:before="0" w:after="0"/>
        <w:ind w:firstLine="709"/>
        <w:jc w:val="both"/>
        <w:rPr/>
      </w:pPr>
      <w:r>
        <w:rPr>
          <w:rFonts w:cs="Times New Roman" w:ascii="Times New Roman" w:hAnsi="Times New Roman"/>
          <w:i/>
          <w:sz w:val="24"/>
          <w:szCs w:val="24"/>
        </w:rPr>
        <w:t>Настраивемся</w:t>
      </w:r>
      <w:r>
        <w:rPr>
          <w:rFonts w:cs="Times New Roman" w:ascii="Times New Roman" w:hAnsi="Times New Roman"/>
          <w:sz w:val="24"/>
          <w:szCs w:val="24"/>
        </w:rPr>
        <w:t>. Но это вы сами должны делать, поэтому… Как раз 3 минуты самостоятельной настройки.</w:t>
      </w:r>
    </w:p>
    <w:p>
      <w:pPr>
        <w:pStyle w:val="Normal"/>
        <w:spacing w:lineRule="auto" w:line="240" w:before="0" w:after="0"/>
        <w:ind w:firstLine="709"/>
        <w:jc w:val="both"/>
        <w:rPr/>
      </w:pPr>
      <w:r>
        <w:rPr>
          <w:rFonts w:cs="Times New Roman" w:ascii="Times New Roman" w:hAnsi="Times New Roman"/>
          <w:sz w:val="24"/>
          <w:szCs w:val="24"/>
        </w:rPr>
        <w:t xml:space="preserve">Вопрос ко всем, пока мы так настраиваемся: Вы в какой Метагалактике с Савелием Баяной синтезировались? Если ни в какой, то из вас звучит Савелий Баяна первых Высоких цельных реальностей, подсказка, ну это там 180-какая-то Высокая цельная реальность Метагалактики Фа, если ни с какой не синтезировались. Поэтому, если мы синтезируемся где-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вот сейчас успел к Владыке Кут Хуми выйти, я сразу сказал: вид организации Материи, какое ИВДИВО или Метагалактика и куда я выхожу в кабинет. А вы? Даже если вы синтезируетесь, вы синтезируетесь где? У нас 5 видов Савелия Баяна. Я могу насчитать 10, плюс два запасных – 12 Вышестоящих. Вы с какими из них? Я ни о чём. Просто Совет. Вы попросили. В голове должен быть «цифирь». </w:t>
      </w:r>
    </w:p>
    <w:p>
      <w:pPr>
        <w:pStyle w:val="Normal"/>
        <w:spacing w:lineRule="auto" w:line="240" w:before="0" w:after="0"/>
        <w:ind w:firstLine="709"/>
        <w:jc w:val="both"/>
        <w:rPr/>
      </w:pPr>
      <w:r>
        <w:rPr>
          <w:rFonts w:cs="Times New Roman" w:ascii="Times New Roman" w:hAnsi="Times New Roman"/>
          <w:sz w:val="24"/>
          <w:szCs w:val="24"/>
        </w:rPr>
        <w:t xml:space="preserve">Мне сообщать не надо. Мы пока сейчас… Я вам говорю реторически. Вы люди взрослые, здесь есть, конечно, «новенькие», но я думаю они меня слышат. </w:t>
      </w:r>
      <w:r>
        <w:rPr>
          <w:rFonts w:cs="Times New Roman" w:ascii="Times New Roman" w:hAnsi="Times New Roman"/>
          <w:i/>
          <w:sz w:val="24"/>
          <w:szCs w:val="24"/>
        </w:rPr>
        <w:t>То есть вы синтезируетесь с Изначально Выщестоящими Аватарами Синтеза Савелия Баяны, такой-то по номеру</w:t>
      </w:r>
      <w:r>
        <w:rPr>
          <w:rFonts w:cs="Times New Roman" w:ascii="Times New Roman" w:hAnsi="Times New Roman"/>
          <w:sz w:val="24"/>
          <w:szCs w:val="24"/>
        </w:rPr>
        <w:t xml:space="preserve"> (не знаю чего) </w:t>
      </w:r>
      <w:r>
        <w:rPr>
          <w:rFonts w:cs="Times New Roman" w:ascii="Times New Roman" w:hAnsi="Times New Roman"/>
          <w:i/>
          <w:sz w:val="24"/>
          <w:szCs w:val="24"/>
        </w:rPr>
        <w:t>вида организации Материи, такой-то Метагалактики</w:t>
      </w:r>
      <w:r>
        <w:rPr>
          <w:rFonts w:cs="Times New Roman" w:ascii="Times New Roman" w:hAnsi="Times New Roman"/>
          <w:sz w:val="24"/>
          <w:szCs w:val="24"/>
        </w:rPr>
        <w:t xml:space="preserve">. Цифры вы должны знать! Это ваши Аватары Синтеза. А я вас уже к Кут Хуми поведу.  </w:t>
      </w:r>
    </w:p>
    <w:p>
      <w:pPr>
        <w:pStyle w:val="Normal"/>
        <w:spacing w:lineRule="auto" w:line="240" w:before="0" w:after="0"/>
        <w:ind w:firstLine="709"/>
        <w:jc w:val="both"/>
        <w:rPr/>
      </w:pPr>
      <w:r>
        <w:rPr>
          <w:rFonts w:cs="Times New Roman" w:ascii="Times New Roman" w:hAnsi="Times New Roman"/>
          <w:sz w:val="24"/>
          <w:szCs w:val="24"/>
        </w:rPr>
        <w:t xml:space="preserve">Савелий смеётся, он просто... Он удивился, что группа в шоке. Я имею ввиду большинство группы, у нас счёт идёт 50 процентов +1, 50 – шоковая терапия +1. А кое-кто вполне себе сознательно. Ну, хотя бы в Октавной Метагалактике. Вы ж настяжали там чего-то? Как раз надо закрепляться. Ну, 400 чего-то там, наверное, 438-я ИВДИВО-Цельность, если я не ошибаюсь, у вас должна быть. Я не знаю точно. Я могу неправильно посчитать, поэтому вы знаете, что я «вечно ошибаюсь». Но хотя бы в Истинной Метагалактике 1048502-я. Это высоко. Для первого курса, можно в Высокую Цельную Метагалактику выйти. Вы там уже должны ходить, мы с вами туда ходили, поэтому – это 262070, скорее всего, для первокурсников наших. Ну, где-то так. Ниже как-то уже моветон. Вот даже 1-й курс у нас на Высокую Цельную Метагалактику отстроен. Ну, как-то т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реднем Истинная Метагалактика от группы зазвучала, до этого вы были все планетарные – просто с Савелием Баяной. Виталик сказал: «К Савелию Баяне». Попёрлись. Извините, за грубость. Куда пошли, зачем пошли? Главное, чтоб Баяна успела вас поймать и поставить куда-нибудь. «Дитяшки» бегающие. Лад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Дальше синтезируемся с Изначально Вышестоящими Аватарами Синтеза Кут Хуми Фаинь, сохраняя Синтез и Огонь Савелия Баяны Октавной Метагалактики на 4194240-я</w:t>
      </w:r>
      <w:r>
        <w:rPr>
          <w:rFonts w:cs="Times New Roman" w:ascii="Times New Roman" w:hAnsi="Times New Roman"/>
          <w:sz w:val="24"/>
          <w:szCs w:val="24"/>
        </w:rPr>
        <w:t xml:space="preserve">. В 230 – у Савелия Баяна, 240-я – ИВДИВО-Цельность, там синтезируются все, даже первокурсники. Кут Хуми и Фаинь – это уже моя прерогатива. </w:t>
      </w:r>
    </w:p>
    <w:p>
      <w:pPr>
        <w:pStyle w:val="Normal"/>
        <w:spacing w:lineRule="auto" w:line="240" w:before="0" w:after="0"/>
        <w:ind w:firstLine="709"/>
        <w:jc w:val="both"/>
        <w:rPr/>
      </w:pPr>
      <w:r>
        <w:rPr>
          <w:rFonts w:cs="Times New Roman" w:ascii="Times New Roman" w:hAnsi="Times New Roman"/>
          <w:i/>
          <w:sz w:val="24"/>
          <w:szCs w:val="24"/>
        </w:rPr>
        <w:t>И Аватары Синтеза Кут Хуми Фаинь Октавной Метагалактики,</w:t>
      </w:r>
      <w:r>
        <w:rPr>
          <w:rFonts w:cs="Times New Roman" w:ascii="Times New Roman" w:hAnsi="Times New Roman"/>
          <w:sz w:val="24"/>
          <w:szCs w:val="24"/>
        </w:rPr>
        <w:t xml:space="preserve"> подтягивайтесь, потому что видите, звучит Истинная. Они вас держат. А мне надо, чтоб вы вышли в Октавную. Октавные Метагалактики фиксируется на вас, а вы фиксируетесь на них. Ну, если у нас Совет, то лучше потренироваться, в Истинную вы и сами пойдёте, там уже у вас всё сложено, а в Октавной надо еще тренироваться, у нас многие туда выходить не умеют. Поэтому там ничего такого стыдного нет, мы просто не умеем туда ходить. </w:t>
      </w:r>
    </w:p>
    <w:p>
      <w:pPr>
        <w:pStyle w:val="Normal"/>
        <w:spacing w:lineRule="auto" w:line="240" w:before="0" w:after="0"/>
        <w:ind w:firstLine="709"/>
        <w:jc w:val="both"/>
        <w:rPr/>
      </w:pPr>
      <w:r>
        <w:rPr>
          <w:rFonts w:cs="Times New Roman" w:ascii="Times New Roman" w:hAnsi="Times New Roman"/>
          <w:sz w:val="24"/>
          <w:szCs w:val="24"/>
        </w:rPr>
        <w:t xml:space="preserve">Попробуйте переключиться чётко в голове – 4194240-я ИВДИВО-Цельность. То есть на ваше ИВДИВО каждого фиксируется 4194240 оболочек ИВДИВО каждого на тело, вокруг тела автоматически. И тогда вокруг тела формируется среда Огня Октавной Метагалактики Кут Хуми Фаинь. Плюс желательно, так как мы все служим всё-таки у Кут Хуми, возжечь Часть Кут Хуми. У каждого есть своя Часть Кут Хуми (по последнему Синтезу «новичков»). А то вы синтезируетесь с Кут Хуми, а Части забываете. Поэтому вас сносит в Истинную Метагалактику. Для меня это физика, это высоко, но в принципе это физика. У нас как-то Октавная Метагалактика наш с вами рос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т Отца это для роста, а не для личных тренировок!</w:t>
      </w:r>
    </w:p>
    <w:p>
      <w:pPr>
        <w:pStyle w:val="Normal"/>
        <w:spacing w:lineRule="auto" w:line="240" w:before="0" w:after="0"/>
        <w:ind w:firstLine="709"/>
        <w:jc w:val="both"/>
        <w:rPr/>
      </w:pPr>
      <w:r>
        <w:rPr>
          <w:rFonts w:cs="Times New Roman" w:ascii="Times New Roman" w:hAnsi="Times New Roman"/>
          <w:b/>
          <w:sz w:val="24"/>
          <w:szCs w:val="24"/>
        </w:rPr>
        <w:t xml:space="preserve">Личные тренировки 4 Метагалактики – Человек. На Совете мы Учителя. Кто не помнит: Учителя – это Октавная Метагалактика. </w:t>
      </w:r>
      <w:r>
        <w:rPr>
          <w:rFonts w:cs="Times New Roman" w:ascii="Times New Roman" w:hAnsi="Times New Roman"/>
          <w:sz w:val="24"/>
          <w:szCs w:val="24"/>
        </w:rPr>
        <w:t xml:space="preserve">Правильно? Человек – это Истинная Метагалактика или Высокая Цельная. Извиняйте, звучит Истинная – опять Человек. </w:t>
      </w:r>
      <w:r>
        <w:rPr>
          <w:rFonts w:cs="Times New Roman" w:ascii="Times New Roman" w:hAnsi="Times New Roman"/>
          <w:b/>
          <w:sz w:val="24"/>
          <w:szCs w:val="24"/>
        </w:rPr>
        <w:t>Чтобы был Совет Отца, должны быть все Учителя и Аватары, ну Учителя Синтеза, так, усредним, и Аватар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голова заработала! Понимаете, вам не хватает устойчивости ещё. Вы кем выходите?  Учителями Синтеза. Владык Синтеза здесь нет, поэтому все Учителя Синтеза 100%. Плюс Аватары, то есть, сначала Учитель Синтеза, потом, Аватар такой-то. Но достаточно Учитель Синтеза.</w:t>
      </w:r>
    </w:p>
    <w:p>
      <w:pPr>
        <w:pStyle w:val="Normal"/>
        <w:spacing w:lineRule="auto" w:line="240" w:before="0" w:after="0"/>
        <w:ind w:firstLine="709"/>
        <w:jc w:val="both"/>
        <w:rPr/>
      </w:pPr>
      <w:r>
        <w:rPr>
          <w:rFonts w:cs="Times New Roman" w:ascii="Times New Roman" w:hAnsi="Times New Roman"/>
          <w:i/>
          <w:sz w:val="24"/>
          <w:szCs w:val="24"/>
        </w:rPr>
        <w:t xml:space="preserve">А теперь мы переходим в Зал ИВДИВО Октавной Метагалактики на 4194240-ю ИВДИВО-Цельность, синтезируя на себя 4194240 сфер ИВДИВО на ИВДИВО каждого, фиксируя вокруг тела 4194240 Огней ИВДИВО-Цельностей, фиксируя это то, что они, начинают вокруг вас «вихриться», а Ипостасным Телом переходим в Зал ИВДИВО Октавной Метагалактики. И становимся пред Изначально Вышестоящими Аватарами Синтеза Кут Хуми Фаинь в форме Учителя Синтеза, Аватара такого-то. </w:t>
      </w:r>
      <w:r>
        <w:rPr>
          <w:rFonts w:cs="Times New Roman" w:ascii="Times New Roman" w:hAnsi="Times New Roman"/>
          <w:sz w:val="24"/>
          <w:szCs w:val="24"/>
        </w:rPr>
        <w:t>Учитель Синтеза – это ваше звание, Аватар – это ваша должность.</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Встали. </w:t>
      </w:r>
      <w:r>
        <w:rPr>
          <w:rFonts w:cs="Times New Roman" w:ascii="Times New Roman" w:hAnsi="Times New Roman"/>
          <w:sz w:val="24"/>
          <w:szCs w:val="24"/>
        </w:rPr>
        <w:t>Теперь делаем маленький Тренинг.</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 Аватаром Синтеза Кут Хуми и стяжаем Синтез Синтеза Изначально Вышестоящего Отца, заполняясь телом.</w:t>
      </w:r>
      <w:r>
        <w:rPr>
          <w:rFonts w:cs="Times New Roman" w:ascii="Times New Roman" w:hAnsi="Times New Roman"/>
          <w:sz w:val="24"/>
          <w:szCs w:val="24"/>
        </w:rPr>
        <w:t xml:space="preserve"> Неважно какой Синтез Синтеза, главное заполниться Синтезом и как-то его прочувствовать. Соответственно там, где мы стоим на 4 миллиона, такое количество Синтезов идёт на нас. Количество Синтезов синтезируется между собой и появляется качество Синтеза, поэтому мы так высоко ходим. То есть количество должно перейти в ваше качество. Поэтому сейчас Владыка вас насыщает количеством.</w:t>
      </w:r>
    </w:p>
    <w:p>
      <w:pPr>
        <w:pStyle w:val="Normal"/>
        <w:spacing w:lineRule="auto" w:line="240" w:before="0" w:after="0"/>
        <w:ind w:firstLine="709"/>
        <w:jc w:val="both"/>
        <w:rPr/>
      </w:pPr>
      <w:r>
        <w:rPr>
          <w:rFonts w:cs="Times New Roman" w:ascii="Times New Roman" w:hAnsi="Times New Roman"/>
          <w:i/>
          <w:sz w:val="24"/>
          <w:szCs w:val="24"/>
        </w:rPr>
        <w:t xml:space="preserve">Вы, синтезируясь с Аватаром Синтеза Кут Хуми, стяжаете 4194240 Синтез Синтезов Изначально Вышестоящего Отца, прося их компактифицировать в однородное целое Синтез Синтеза каждого из вас. </w:t>
      </w:r>
    </w:p>
    <w:p>
      <w:pPr>
        <w:pStyle w:val="Normal"/>
        <w:spacing w:lineRule="auto" w:line="240" w:before="0" w:after="0"/>
        <w:ind w:firstLine="709"/>
        <w:jc w:val="both"/>
        <w:rPr/>
      </w:pPr>
      <w:r>
        <w:rPr>
          <w:rFonts w:cs="Times New Roman" w:ascii="Times New Roman" w:hAnsi="Times New Roman"/>
          <w:i/>
          <w:sz w:val="24"/>
          <w:szCs w:val="24"/>
        </w:rPr>
        <w:t>Мы проникаемся 4194240 Синтез Синтезами Изначально Вышестоящего Отца.</w:t>
      </w:r>
      <w:r>
        <w:rPr>
          <w:rFonts w:cs="Times New Roman" w:ascii="Times New Roman" w:hAnsi="Times New Roman"/>
          <w:sz w:val="24"/>
          <w:szCs w:val="24"/>
        </w:rPr>
        <w:t xml:space="preserve"> </w:t>
      </w:r>
      <w:r>
        <w:rPr>
          <w:rFonts w:cs="Times New Roman" w:ascii="Times New Roman" w:hAnsi="Times New Roman"/>
          <w:i/>
          <w:sz w:val="24"/>
          <w:szCs w:val="24"/>
        </w:rPr>
        <w:t>Часть этих Синтез Синтезов заполняет ваши действующие Части, Системы, Аппараты, Частности.</w:t>
      </w:r>
      <w:r>
        <w:rPr>
          <w:rFonts w:cs="Times New Roman" w:ascii="Times New Roman" w:hAnsi="Times New Roman"/>
          <w:sz w:val="24"/>
          <w:szCs w:val="24"/>
        </w:rPr>
        <w:t xml:space="preserve"> Только действующие. Фиксированные в вас атомами или, там ядрами, не заполняются. </w:t>
      </w:r>
    </w:p>
    <w:p>
      <w:pPr>
        <w:pStyle w:val="Normal"/>
        <w:spacing w:lineRule="auto" w:line="240" w:before="0" w:after="0"/>
        <w:ind w:firstLine="709"/>
        <w:jc w:val="both"/>
        <w:rPr/>
      </w:pPr>
      <w:r>
        <w:rPr>
          <w:rFonts w:cs="Times New Roman" w:ascii="Times New Roman" w:hAnsi="Times New Roman"/>
          <w:i/>
          <w:sz w:val="24"/>
          <w:szCs w:val="24"/>
        </w:rPr>
        <w:t>Мы вспыхиваем в нашем теле Синтез Синтезами Изначально Вышестоящего Отца, которые заполняют наши Части физически. И просим у Аватара Синтеза Кут Хуми все незадействованные Синтез Синтезы, а их больше 3-х миллионов на сейчас, компактифицировать в однородный цельный Синтез Синтеза Изначально Вышестоящего Отца каждого из вас.</w:t>
      </w:r>
      <w:r>
        <w:rPr>
          <w:rFonts w:cs="Times New Roman" w:ascii="Times New Roman" w:hAnsi="Times New Roman"/>
          <w:sz w:val="24"/>
          <w:szCs w:val="24"/>
        </w:rPr>
        <w:t xml:space="preserve"> Грубо говоря, личный однородный Синтез Синтеза, но он ещё и цельный, так как мы в Октавной Метагалактике этой ИВДИВО-Цельности.</w:t>
      </w:r>
    </w:p>
    <w:p>
      <w:pPr>
        <w:pStyle w:val="Normal"/>
        <w:spacing w:lineRule="auto" w:line="240" w:before="0" w:after="0"/>
        <w:ind w:firstLine="709"/>
        <w:jc w:val="both"/>
        <w:rPr/>
      </w:pPr>
      <w:r>
        <w:rPr>
          <w:rFonts w:cs="Times New Roman" w:ascii="Times New Roman" w:hAnsi="Times New Roman"/>
          <w:i/>
          <w:sz w:val="24"/>
          <w:szCs w:val="24"/>
        </w:rPr>
        <w:t>И синтезируясь с Хум Аватаров Синтеза Кут Хуми Фаинь, стяжаем Синтез Синтеза Изначально Вышестоящего Отца, и возжигаясь, преображаясь им, развёртываемся однородным цельным Синтезом каждым из нас.</w:t>
      </w:r>
      <w:r>
        <w:rPr>
          <w:rFonts w:cs="Times New Roman" w:ascii="Times New Roman" w:hAnsi="Times New Roman"/>
          <w:sz w:val="24"/>
          <w:szCs w:val="24"/>
        </w:rPr>
        <w:t xml:space="preserve"> Части свои Синтезы усвоили и теперь в вашем теле физическом, только однородный цельный Синтез Синтез. Это своеобразное состояние в головном мозге, он как бы охватывается изнутри Огнём к черепной коробке, такое внутреннее ощущение: мозг, черепная коробка, ну по коже они расходятся, легче мозг ощущает в ИВДИВО-Цельность. Ну, у меня так, может быть у вас по-разному. На Хум какая-то идёт, как бы в груди распирание, тоже это цельность Огня такая по специфике. Но там руки, ноги, голова. Допустим, стопы и кисти рук было бы полезно, почти обязательно… 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теперь вы встали перед Кут Хуми более-менее командой. Проверьте свою форму: есть ли туфли – не все обуты; все ли в юбках – дамы. Это не значит, что вы без них, может быть и в штанах, там по-всякому бывает. Ну, понятно, мужчины в костюмах, скорее всего полувоенного вида – типа френча, судя по состоянию з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мы синтезируемся с Аватаром Синтеза Кут Хуми, и просим начать Совет Изначально Вышестоящего Отца Подразделения ИВДИВО Ставрополь</w:t>
      </w:r>
      <w:r>
        <w:rPr>
          <w:rFonts w:cs="Times New Roman" w:ascii="Times New Roman" w:hAnsi="Times New Roman"/>
          <w:sz w:val="24"/>
          <w:szCs w:val="24"/>
        </w:rPr>
        <w:t xml:space="preserve">. Мы пока не будем говорить какой ИВДИВО-Цельности, хотя все остаются на местах. Ну, то есть 182-й можно сказать, но это сейчас не надо, мы высоко слишком стоим, иначе вниз упадё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развернуть вопрос</w:t>
      </w:r>
      <w:r>
        <w:rPr>
          <w:rFonts w:cs="Times New Roman" w:ascii="Times New Roman" w:hAnsi="Times New Roman"/>
          <w:sz w:val="24"/>
          <w:szCs w:val="24"/>
        </w:rPr>
        <w:t xml:space="preserve">. Виктория, там Владыке докладывай ту тему, которую ты мне по телефону запрашивала от имени Совета. Я её не помню. Честно. Ты же мне сказала, и я согласился. Владыке доложил и забыл. Нет не забыл, там слишком много работы. Нет, ты докладываешь 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Совета Изначально Вышестоящего Отца: Метагалактическое Образование, его перспективы и развит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Метагалактическое Образование, его перспективы и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и я ж там в Зале смотрю, что половина не в теме этой темы. Я сочувствую. У вас должна быть хотя бы электронная рассылка темы Совета.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Она и был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понимаю, значит тогда читать надо. Не знаю какие перспективы, но хотя бы Метагалактическое Образование, чтоб у вас было.  </w:t>
      </w:r>
    </w:p>
    <w:p>
      <w:pPr>
        <w:pStyle w:val="Normal"/>
        <w:spacing w:lineRule="auto" w:line="240" w:before="0" w:after="0"/>
        <w:ind w:firstLine="709"/>
        <w:jc w:val="both"/>
        <w:rPr/>
      </w:pPr>
      <w:r>
        <w:rPr>
          <w:rFonts w:cs="Times New Roman" w:ascii="Times New Roman" w:hAnsi="Times New Roman"/>
          <w:i/>
          <w:sz w:val="24"/>
          <w:szCs w:val="24"/>
        </w:rPr>
        <w:t>Стяжаем тему у Аватара Синтеза Кут Хуми: «Метагалактическое Образование».</w:t>
      </w:r>
      <w:r>
        <w:rPr>
          <w:rFonts w:cs="Times New Roman" w:ascii="Times New Roman" w:hAnsi="Times New Roman"/>
          <w:sz w:val="24"/>
          <w:szCs w:val="24"/>
        </w:rPr>
        <w:t xml:space="preserve"> Но я добавлю</w:t>
      </w:r>
      <w:r>
        <w:rPr>
          <w:rFonts w:cs="Times New Roman" w:ascii="Times New Roman" w:hAnsi="Times New Roman"/>
          <w:i/>
          <w:sz w:val="24"/>
          <w:szCs w:val="24"/>
        </w:rPr>
        <w:t xml:space="preserve"> – Начала и перспективы.</w:t>
      </w:r>
      <w:r>
        <w:rPr>
          <w:rFonts w:cs="Times New Roman" w:ascii="Times New Roman" w:hAnsi="Times New Roman"/>
          <w:sz w:val="24"/>
          <w:szCs w:val="24"/>
        </w:rPr>
        <w:t xml:space="preserve"> Так лучше будет. Так как ваш Дом назначили на проект: «Образование». Культуру отправили вначале в Информацию, потом в Нацию. Вы теперь у нас главные по Образованию и будете навсег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ут вопрос в Разуме, который к культуре не особо пристроился, сказал: «фи», так как вся наша культура старая. Потом попробовал к другому пристроиться и сказал: «не меньшее фи», так как это вообще не дееспособна. Ну, и то, что он всегда любит – это Образование. Здесь ему такую большую «морковку» дали, что сразу согласил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аше Ядро вдруг заработало. Это выбор шёл даже не совсем от нас, мы тестировали на вашем Ядре: будет работать, не будет работ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 – это иногда несколько недель, потом всё меняется. Вон у нас, у Аватар-Ипостасей, тест сутки шёл, вернее, ну, для вас это несколько дней шёл, пока документ вышел. И опять там фиксация, вчера поменялась, фиксация Архетипов. Шёл тест: какие Архетипы Аватар-Ипостаси будут выражать для нас. Они взяли повыше. Но, могли не взять, всё бы осталось на месте. Папа им сказал взять повыше, они там что-то сделали. Всё, мы документ поменяли. 12 дней – документ меняется. Так что тестируют всех, системы отстраиваются по всем направлениям. Вчера вечером вышло 2-е Распоряжение с уточнением 8-ми Аватар-Ипостасей 6-го горизонта, они повышали свои архетипические выражения. Им удалось. Мы счастливы, нам очень выгодно, у нас теперь все 16 Архетипов рабочие. До этого были 15. Так что тестируют нас, тестируют наверху, и кто там считает: «Что нас тут тестировать? Мы кролики?». Это естественный процесс теста для всех, что Аватар-Ипостаси, что Аватары Синтеза, что мы с вами. Любое поручение и назначение на должность – это тест. Дают Огонь – справляйся. Справился – идёшь, не справился - «сгораешь» там, но выживаешь здесь. Но бывает и здесь «сгорают» какие-то Части, если вы уж слишком сильно, зарвался товарищ. Всякое бывает. Сгорают не от того, что кто-то сжигает, а тебе дали Огонь, ты с ним не справился, ну, в смысле, он тебя сам и «пожирает». Или ты его, или он тебя. Вот такая ситуация. Не-не-не ничего в этом страшного нет. «Чем дальше в лес…», тем больше Огня, а с Огнём надо справляться. Всё. Это есть?</w:t>
      </w:r>
    </w:p>
    <w:p>
      <w:pPr>
        <w:pStyle w:val="Normal"/>
        <w:spacing w:lineRule="auto" w:line="240" w:before="0" w:after="0"/>
        <w:ind w:firstLine="709"/>
        <w:jc w:val="both"/>
        <w:rPr/>
      </w:pPr>
      <w:r>
        <w:rPr>
          <w:rFonts w:cs="Times New Roman" w:ascii="Times New Roman" w:hAnsi="Times New Roman"/>
          <w:sz w:val="24"/>
          <w:szCs w:val="24"/>
        </w:rPr>
        <w:t>Вот вы сейчас в Огне Кут Хуми. Спасает от этих рецидивов только Огонь Кут Хуми. Кто подумает, почему? – пока мы перед Кут Хуми стоим. Очень полезное знание, если вам идёт избыток Огня или избыток Д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Стандарт Синтеза –</w:t>
      </w:r>
      <w:r>
        <w:rPr>
          <w:rFonts w:cs="Times New Roman" w:ascii="Times New Roman" w:hAnsi="Times New Roman"/>
          <w:sz w:val="24"/>
          <w:szCs w:val="24"/>
        </w:rPr>
        <w:t xml:space="preserve"> </w:t>
      </w:r>
      <w:r>
        <w:rPr>
          <w:rFonts w:cs="Times New Roman" w:ascii="Times New Roman" w:hAnsi="Times New Roman"/>
          <w:b/>
          <w:sz w:val="24"/>
          <w:szCs w:val="24"/>
        </w:rPr>
        <w:t>Огонь усваивается только Домо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лодцы, </w:t>
      </w:r>
      <w:r>
        <w:rPr>
          <w:rFonts w:cs="Times New Roman" w:ascii="Times New Roman" w:hAnsi="Times New Roman"/>
          <w:b/>
          <w:sz w:val="24"/>
          <w:szCs w:val="24"/>
        </w:rPr>
        <w:t>стандарт ИВДИВО или стандарт Синтеза предполагает, что Огонь усваивается только Домом</w:t>
      </w:r>
      <w:r>
        <w:rPr>
          <w:rFonts w:cs="Times New Roman" w:ascii="Times New Roman" w:hAnsi="Times New Roman"/>
          <w:sz w:val="24"/>
          <w:szCs w:val="24"/>
        </w:rPr>
        <w:t>. Ничем другим Огонь не усваивается. От слова «совсем». У нас два вида Дома: или ИВДИВО каждого, интегрированное в цельное ИВДИВО, которым занимается Кут Хуми, или ИВДИВО Отца, как Часть 192-я. Но с Частью у нас сложности бывают, не всегда срабатывает на Огонь. Ну, некоторые из нас любят Энергию, Любовь, Дух, Свет. Счастливы чем угодно, кроме Огня. Терпеть не могут Синтез, ИВДИВО Отца кр</w:t>
      </w:r>
      <w:r>
        <w:rPr>
          <w:rFonts w:cs="Times New Roman" w:ascii="Times New Roman" w:hAnsi="Times New Roman"/>
          <w:i/>
          <w:sz w:val="24"/>
          <w:szCs w:val="24"/>
        </w:rPr>
        <w:t>и</w:t>
      </w:r>
      <w:r>
        <w:rPr>
          <w:rFonts w:cs="Times New Roman" w:ascii="Times New Roman" w:hAnsi="Times New Roman"/>
          <w:sz w:val="24"/>
          <w:szCs w:val="24"/>
        </w:rPr>
        <w:t>вится, потому что от Отца только Синтез. Кр</w:t>
      </w:r>
      <w:r>
        <w:rPr>
          <w:rFonts w:cs="Times New Roman" w:ascii="Times New Roman" w:hAnsi="Times New Roman"/>
          <w:i/>
          <w:sz w:val="24"/>
          <w:szCs w:val="24"/>
        </w:rPr>
        <w:t>и</w:t>
      </w:r>
      <w:r>
        <w:rPr>
          <w:rFonts w:cs="Times New Roman" w:ascii="Times New Roman" w:hAnsi="Times New Roman"/>
          <w:sz w:val="24"/>
          <w:szCs w:val="24"/>
        </w:rPr>
        <w:t>вится на Любовь, кр</w:t>
      </w:r>
      <w:r>
        <w:rPr>
          <w:rFonts w:cs="Times New Roman" w:ascii="Times New Roman" w:hAnsi="Times New Roman"/>
          <w:i/>
          <w:sz w:val="24"/>
          <w:szCs w:val="24"/>
        </w:rPr>
        <w:t>и</w:t>
      </w:r>
      <w:r>
        <w:rPr>
          <w:rFonts w:cs="Times New Roman" w:ascii="Times New Roman" w:hAnsi="Times New Roman"/>
          <w:sz w:val="24"/>
          <w:szCs w:val="24"/>
        </w:rPr>
        <w:t>вится на Мудрость, кр</w:t>
      </w:r>
      <w:r>
        <w:rPr>
          <w:rFonts w:cs="Times New Roman" w:ascii="Times New Roman" w:hAnsi="Times New Roman"/>
          <w:i/>
          <w:sz w:val="24"/>
          <w:szCs w:val="24"/>
        </w:rPr>
        <w:t>и</w:t>
      </w:r>
      <w:r>
        <w:rPr>
          <w:rFonts w:cs="Times New Roman" w:ascii="Times New Roman" w:hAnsi="Times New Roman"/>
          <w:sz w:val="24"/>
          <w:szCs w:val="24"/>
        </w:rPr>
        <w:t xml:space="preserve">вится на Волю, пока в Синтез не войдёте. А вот из Синтеза достаёт и Волю, и Мудрость, и Любовь, то есть сверху вниз. А снизу вверх качественнее. Поэтому ИВДИВО Отца не всегда на нас срабатывает, мы слишком вот, огненно-своеобраз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 ИВДИВО каждого. В итоге, только у Кут Хуми можно потренироваться усваивать любые объёмы Огня. Ничего не имеется в виду, по телу у вас может быть вполне себе человеческое тело. Но, никогда не видели человеческое тело, но немытое года два? Огнём не мытое, допустим. Я видел немытое года два физически, не только Огнём. На севере есть такие народы, которые не всегда моются. Но им не положено, потому что иначе, замёрзнут. Такая ситуация интерес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м время бежит быстро. У нас сутки, там, ну, наверное, месяц, минимум. То есть, если вы каждый день не выходите, а выходите раз в неделю на Советах или раз в месяц на Советах, то сутки в месяц – это несколько лет «немытия», кто не понял, откуда возникает такой процесс. Вполне себе чукча, ханты, саари и по списку. Но некоторые из них сейчас спокойно моются, но не всег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мы или каждый день у Владык с Огнём или через неделю от вас уже семимесячный запашок-с. Я вообще даже не шучу. Вы должны понимать, что наши сутки – там в среднем месяц. Ну, там, в разных Метагалактиках по-разному, но в Октавной примерно вот такие сроки, чем ниже к нам, тем ближе к нашему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вот и подумайте, если вы каждый день не выходите хоть к кому-то и не возжигаетесь Огнём, то на второй день вы уже 2 дня не мылись. Ну, хотя Владыки прощают, но всё равно ж пахнет. Владыки слишком деликатны и аристократичны, чтобы показать вид, что зал заполняет аромат. Акцент на последние три буквы. Вы меня поняли. </w:t>
      </w:r>
    </w:p>
    <w:p>
      <w:pPr>
        <w:pStyle w:val="Normal"/>
        <w:spacing w:lineRule="auto" w:line="240" w:before="0" w:after="0"/>
        <w:ind w:firstLine="709"/>
        <w:jc w:val="both"/>
        <w:rPr/>
      </w:pPr>
      <w:r>
        <w:rPr>
          <w:rFonts w:cs="Times New Roman" w:ascii="Times New Roman" w:hAnsi="Times New Roman"/>
          <w:sz w:val="24"/>
          <w:szCs w:val="24"/>
        </w:rPr>
        <w:t>А некоторые из вас давнооо к Владыкам не выходили в Огонь. Может, выходили к Владыкам, но чего-то не думали, что у Владык есть и Энергия, и Свет, и Дух. Выходите к Владыкам и не всегда заполняетесь Огнём. И тогда заполняетесь по подобию. Допустим, вы выходите в чувствах, вас заполняет Энергия. Вы в мыслях, вас заполняет Свет. Вы с какой-нибудь причиной, смыслом выбегаете, в лучшем случае Дух среагир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 вы нас 6-й горизонт. </w:t>
      </w:r>
      <w:r>
        <w:rPr>
          <w:rFonts w:cs="Times New Roman" w:ascii="Times New Roman" w:hAnsi="Times New Roman"/>
          <w:b/>
          <w:sz w:val="24"/>
          <w:szCs w:val="24"/>
        </w:rPr>
        <w:t>С 6-го горизонта начинается Огонь. Поэтому Разум – это сферка Огня, шарик Огня</w:t>
      </w:r>
      <w:r>
        <w:rPr>
          <w:rFonts w:cs="Times New Roman" w:ascii="Times New Roman" w:hAnsi="Times New Roman"/>
          <w:sz w:val="24"/>
          <w:szCs w:val="24"/>
        </w:rPr>
        <w:t>. И, если вы не будете заполняться Огнём, Ядро Разума и Разум расти не будет, ему нечем будет расти, потому что Разум, сам по себе – это точка, Ядро Огня. Ну, у кого-то точка, у кого-то капля, у кого-то ядро. У нас с вами Ядро. Но Огонь тогда должен быть у вас в теле. Поня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амое интересное, на него надо тренироваться. Я сделал общую сейчас, а надо ещё иногда конкретно. Вот как на новый год мы стяжали. Мы сейчас туда пойдём, посмотрим, что у нас там получилось.</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ей Аватарессой Синтеза Фаинь. У нас начинаются вторые виды тренировок. Заполняемся Огнём Фаинь.</w:t>
      </w:r>
      <w:r>
        <w:rPr>
          <w:rFonts w:cs="Times New Roman" w:ascii="Times New Roman" w:hAnsi="Times New Roman"/>
          <w:sz w:val="24"/>
          <w:szCs w:val="24"/>
        </w:rPr>
        <w:t xml:space="preserve"> Я думаю, вы о них уже слышали. Мы должны были опубликовать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робуйте различить с Синтезом Кут Хуми. Пока я говорил, вас насыщал Синтез Кут Хуми, кто забыл. Мы дали установку телу впитывать Синтез. Я начал вас отвлекать старательно, чтобы тело расслабилось. Вы благополучно забыли, и Синтез счастл</w:t>
      </w:r>
      <w:r>
        <w:rPr>
          <w:rFonts w:cs="Times New Roman" w:ascii="Times New Roman" w:hAnsi="Times New Roman"/>
          <w:i/>
          <w:sz w:val="24"/>
          <w:szCs w:val="24"/>
        </w:rPr>
        <w:t>и</w:t>
      </w:r>
      <w:r>
        <w:rPr>
          <w:rFonts w:cs="Times New Roman" w:ascii="Times New Roman" w:hAnsi="Times New Roman"/>
          <w:sz w:val="24"/>
          <w:szCs w:val="24"/>
        </w:rPr>
        <w:t>во в вас вошё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интез с Изначально Вышестоящей Аватарессой Синтеза Фаинь Октавной Метагалактики, заполнение Огнё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w:t>
      </w:r>
      <w:r>
        <w:rPr>
          <w:rFonts w:cs="Times New Roman" w:ascii="Times New Roman" w:hAnsi="Times New Roman"/>
          <w:b/>
          <w:sz w:val="24"/>
          <w:szCs w:val="24"/>
        </w:rPr>
        <w:t>вторая установка</w:t>
      </w:r>
      <w:r>
        <w:rPr>
          <w:rFonts w:cs="Times New Roman" w:ascii="Times New Roman" w:hAnsi="Times New Roman"/>
          <w:sz w:val="24"/>
          <w:szCs w:val="24"/>
        </w:rPr>
        <w:t xml:space="preserve">. </w:t>
      </w:r>
      <w:r>
        <w:rPr>
          <w:rFonts w:cs="Times New Roman" w:ascii="Times New Roman" w:hAnsi="Times New Roman"/>
          <w:i/>
          <w:sz w:val="24"/>
          <w:szCs w:val="24"/>
        </w:rPr>
        <w:t>Мы синтезируемся с Изначально Вышестоящей Аватарессой Синтеза Фаинь Октавной Метагалактики и впитываем её Огонь</w:t>
      </w:r>
      <w:r>
        <w:rPr>
          <w:rFonts w:cs="Times New Roman" w:ascii="Times New Roman" w:hAnsi="Times New Roman"/>
          <w:sz w:val="24"/>
          <w:szCs w:val="24"/>
        </w:rPr>
        <w:t xml:space="preserve">. Кто не знает, </w:t>
      </w:r>
      <w:r>
        <w:rPr>
          <w:rFonts w:cs="Times New Roman" w:ascii="Times New Roman" w:hAnsi="Times New Roman"/>
          <w:b/>
          <w:sz w:val="24"/>
          <w:szCs w:val="24"/>
        </w:rPr>
        <w:t xml:space="preserve">у Аватарессы Огонь Синтез Синтеза, у Аватара </w:t>
      </w:r>
      <w:r>
        <w:rPr>
          <w:rFonts w:cs="Times New Roman" w:ascii="Times New Roman" w:hAnsi="Times New Roman"/>
          <w:sz w:val="24"/>
          <w:szCs w:val="24"/>
        </w:rPr>
        <w:t xml:space="preserve">– </w:t>
      </w:r>
      <w:r>
        <w:rPr>
          <w:rFonts w:cs="Times New Roman" w:ascii="Times New Roman" w:hAnsi="Times New Roman"/>
          <w:b/>
          <w:sz w:val="24"/>
          <w:szCs w:val="24"/>
        </w:rPr>
        <w:t xml:space="preserve">Синтез Синтеза, </w:t>
      </w:r>
      <w:r>
        <w:rPr>
          <w:rFonts w:cs="Times New Roman" w:ascii="Times New Roman" w:hAnsi="Times New Roman"/>
          <w:sz w:val="24"/>
          <w:szCs w:val="24"/>
        </w:rPr>
        <w:t xml:space="preserve">без слова «Огонь». </w:t>
      </w:r>
      <w:r>
        <w:rPr>
          <w:rFonts w:cs="Times New Roman" w:ascii="Times New Roman" w:hAnsi="Times New Roman"/>
          <w:b/>
          <w:sz w:val="24"/>
          <w:szCs w:val="24"/>
        </w:rPr>
        <w:t>Это очень разные явления</w:t>
      </w:r>
      <w:r>
        <w:rPr>
          <w:rFonts w:cs="Times New Roman" w:ascii="Times New Roman" w:hAnsi="Times New Roman"/>
          <w:sz w:val="24"/>
          <w:szCs w:val="24"/>
        </w:rPr>
        <w:t>. Хотя для нас Синтез – это тот же Огонь. Просто у нас такая привыч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Огонь Аватаресса сейчас даёт вам из Хум в тело, то есть, в Хум фиксирует того тела и из Хум Огонь развёртывается в этом физическом теле, как бы из центра груди. Попробуйте прочувствовать, что в центр груди идёт Огонь, и из центра груди Огонь развёртывается по телу.</w:t>
      </w:r>
      <w:r>
        <w:rPr>
          <w:rFonts w:cs="Times New Roman" w:ascii="Times New Roman" w:hAnsi="Times New Roman"/>
          <w:sz w:val="24"/>
          <w:szCs w:val="24"/>
        </w:rPr>
        <w:t xml:space="preserve"> Не-не, можно и вокруг тела, я поэтому специально говорю в центр груди, потому что Огонь любит вокруг тела. Но нам надо сделать там внутри, чтобы из того тела внутри перешло в наше тело сюда физически внутри, а потом из нашего тела развернулось куда? – в ИВДИВО каждого, вокруг нас или в ИВДИВО Отца. </w:t>
      </w:r>
      <w:r>
        <w:rPr>
          <w:rFonts w:cs="Times New Roman" w:ascii="Times New Roman" w:hAnsi="Times New Roman"/>
          <w:i/>
          <w:sz w:val="24"/>
          <w:szCs w:val="24"/>
        </w:rPr>
        <w:t>Поэтому,</w:t>
      </w:r>
      <w:r>
        <w:rPr>
          <w:rFonts w:cs="Times New Roman" w:ascii="Times New Roman" w:hAnsi="Times New Roman"/>
          <w:sz w:val="24"/>
          <w:szCs w:val="24"/>
        </w:rPr>
        <w:t xml:space="preserve"> </w:t>
      </w:r>
      <w:r>
        <w:rPr>
          <w:rFonts w:cs="Times New Roman" w:ascii="Times New Roman" w:hAnsi="Times New Roman"/>
          <w:i/>
          <w:sz w:val="24"/>
          <w:szCs w:val="24"/>
        </w:rPr>
        <w:t>чтобы транслировать Огонь из Октавной Метагалактики, он должен быть внутри тела там, перед Аватарессой, здесь на физике, а потом из нас уже эманировать сначала в ИВДИВО каждого, потом в ИВДИВО Ставрополь, потом в ИВДИВО в целом, от обратног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вайте с Фаинь синтезируйтесь</w:t>
      </w:r>
      <w:r>
        <w:rPr>
          <w:rFonts w:cs="Times New Roman" w:ascii="Times New Roman" w:hAnsi="Times New Roman"/>
          <w:sz w:val="24"/>
          <w:szCs w:val="24"/>
        </w:rPr>
        <w:t xml:space="preserve"> (длительная пауза). </w:t>
      </w:r>
      <w:r>
        <w:rPr>
          <w:rFonts w:cs="Times New Roman" w:ascii="Times New Roman" w:hAnsi="Times New Roman"/>
          <w:i/>
          <w:sz w:val="24"/>
          <w:szCs w:val="24"/>
        </w:rPr>
        <w:t xml:space="preserve">Фаинь говорит: достаточно.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Октавной Метагалактики, стяжаем Синтез Синтеза Изначально Вышестоящего Отца и просим преобразить нас Огнём Синтез Синтеза Изначально Вышестоящего Отца физически. </w:t>
      </w:r>
      <w:r>
        <w:rPr>
          <w:rFonts w:cs="Times New Roman" w:ascii="Times New Roman" w:hAnsi="Times New Roman"/>
          <w:sz w:val="24"/>
          <w:szCs w:val="24"/>
        </w:rPr>
        <w:t>Вот на уровне ощущений, чувств, у вас где-то в группе вот так (показывает). Разница Огня, Синтеза и Чувств. Ну, Синтез, допустим, шёл больше в голову, Огонь идёт сразу в Хум. Очень простой ответ. В Хум у нас что находится, госпо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Чаша с Огнё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ша с Огнём. Подобное притягивает подобное. В Хум находится Чаша с Огнём. Ест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должение настройки на Совет Изначально Вышестоящего Отц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i/>
          <w:sz w:val="24"/>
          <w:szCs w:val="24"/>
        </w:rPr>
        <w:t>И далее, мы синтезируемся с Изначально Вышестоящим Отцом.</w:t>
      </w:r>
      <w:r>
        <w:rPr>
          <w:rFonts w:cs="Times New Roman" w:ascii="Times New Roman" w:hAnsi="Times New Roman"/>
          <w:sz w:val="24"/>
          <w:szCs w:val="24"/>
        </w:rPr>
        <w:t xml:space="preserve"> Это мы с вами проводим правильно настройку на Совет Изначально Вышестоящего Отца. Это ещё не Совет. Я сказал, давайте настрои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мы синтезируемся с Изначально Вышестоящим Отц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Изначально Вышестоящего Отца на 4194305-ю ИВДИВО-Цельность. Развёртываемся 4194305-ти ИВДИВО-Цель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194305-ти ИВДИВО-Цельно становимся перед Изначально Вышестоящим Отцом Октавной Метагалактики. Встали.</w:t>
      </w:r>
    </w:p>
    <w:p>
      <w:pPr>
        <w:pStyle w:val="Normal"/>
        <w:spacing w:lineRule="auto" w:line="240" w:before="0" w:after="0"/>
        <w:ind w:firstLine="709"/>
        <w:jc w:val="both"/>
        <w:rPr/>
      </w:pPr>
      <w:r>
        <w:rPr>
          <w:rFonts w:cs="Times New Roman" w:ascii="Times New Roman" w:hAnsi="Times New Roman"/>
          <w:sz w:val="24"/>
          <w:szCs w:val="24"/>
        </w:rPr>
        <w:t>Господа, вы должны быть все в форме. Форма уже должна быть отстроена. Тела должны уже стоять Огнём и Синтезом Кут Хуми Фаинь. И, когда мы встали перед Отцом, что мы делаем с Отцом? Не слышу. Громче.</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Синтезиру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Ещё варианты. Синтезируемся чем с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Хум в Хум.</w:t>
      </w:r>
    </w:p>
    <w:p>
      <w:pPr>
        <w:pStyle w:val="Normal"/>
        <w:spacing w:lineRule="auto" w:line="240" w:before="0" w:after="0"/>
        <w:ind w:firstLine="709"/>
        <w:jc w:val="both"/>
        <w:rPr/>
      </w:pPr>
      <w:r>
        <w:rPr>
          <w:rFonts w:cs="Times New Roman" w:ascii="Times New Roman" w:hAnsi="Times New Roman"/>
          <w:sz w:val="24"/>
          <w:szCs w:val="24"/>
        </w:rPr>
        <w:t>Хум в Хум. Ещё чем? То есть, у вас будет с Отцом работать одна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Ча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вот, вам предложили множество Частей. Сколькими Частями мы синтезируемс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Этало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лонными. Эталонными частями мы синтезируемся с Аватарами Кут Хуми Фаинь, они уже задействованы. Базовыми частями, на 4 миллиона, вы сидите сейчас в этом зале. У Кут Хуми работали Эталонные ч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У Отца должны работать Совершенные части.</w:t>
      </w:r>
      <w:r>
        <w:rPr>
          <w:rFonts w:cs="Times New Roman" w:ascii="Times New Roman" w:hAnsi="Times New Roman"/>
          <w:sz w:val="24"/>
          <w:szCs w:val="24"/>
        </w:rPr>
        <w:t xml:space="preserve"> Для этого мы с вами их стяжаем на всех Синтезах. Но разве что у «первачков» может быть смесь первого курса Эталонных и Совершенных частей, так как у них до 12-ти Синтезов, это ещё маловато. Тело – это 15. Поэтому, вот, кто на 1-м курсе, у вас, скорее всего, Эталонные части будут срабатывать, а у всех остальных должны Совершенные. Что хотите, делайте, н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вас курс уже идёт 7-ой, значит, все Совершенные части у вас включены на этом курсе автоматически. Даже, если вы чего-то там не проходили, на 7-м курсе вам всё включают. Пока не пройдёте, но, они включены в работу, потому что любой Синтез 7-го курса – это сразу 65 Совершенных частей автоматического включения, он на этом строится. Понятно, да? Поэтому, пожалуйста, кто был на 7-ом курсе, у вас все 65 частей в рабочем состоянии. Мне не важно, стяжали вы там Ядро или нет. Ядро – это ваше взращивание. А часть может включаться и без Ядра стяжённого. Это Совершенная часть, это не базовая часть. Вот, базовая часть, там ещё вопрос. А с Совершенной вообще нет вопросов. Папа вас наделил. Понятно. И развивайте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 практика с Совершенными частями на 64 пункта, и все части у вас точно бодрячком с бешеным количеством Частностей уже работают. Столько Частностей ни один мозг освоить физически не может, на сегодня. Мы их специально стяжаем, чтобы Совершенные части у вас работали по закону «всё во всём». А работать не будут, пока не усвоим. А так как усвоить не могут, они все в рабочем состоянии. У меня, кстати, то же самое. Не переживайте, у всех так. Я по себе говорю. Вот такая хитрая методика включена в ИВДИВО. Есть? 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любом Синтезе стяжали 64 Совершенных части. Это я «первачкам» говорю. А мы с вами стяжали их 64, это я вам, когда Частности долго-долго рассказывал. Это Совершенные части. После этого они у вас включены. «Старики-разбойники» должны сами это знать. Вернее, больше «старух-разбойниц». Извините. «Старики-разбойники» – это знаменитый советский фильм. Я ни о чём, я о литературе художественной. Не понравилось, не понравилось. А что вы там стоите в таком состоянии? Душа всегда молода, а у вас она как-то подчахла. Я тут что-то рассказываю, а перед Папой носом крутим: «У-у…». Ну как вас после этого назвать? Вы ж перед Папой стоите, оптимизируйтесь, вдохновитесь. Чего-то забыли, чего-то не помните. Это ж не значит, что там надо носом по полу ёрзать, думая, что всё плохо? Ну а как вас после этого назвать? Вы ж не перед Аллахом тут ползаете, вы перед Изначально Вышестоящим Отцом стоите. У каждого свои отработки, поэтому и ползать надо некоторым, и стоять надо некоторым. О вкусах не спорят, называется. </w:t>
      </w:r>
    </w:p>
    <w:p>
      <w:pPr>
        <w:pStyle w:val="Normal"/>
        <w:spacing w:lineRule="auto" w:line="240" w:before="0" w:after="0"/>
        <w:ind w:firstLine="709"/>
        <w:jc w:val="both"/>
        <w:rPr/>
      </w:pPr>
      <w:r>
        <w:rPr>
          <w:rFonts w:cs="Times New Roman" w:ascii="Times New Roman" w:hAnsi="Times New Roman"/>
          <w:sz w:val="24"/>
          <w:szCs w:val="24"/>
        </w:rPr>
        <w:t>Ну, Папа мне сказал: «Встали». То есть, я вас убедил. Вы все там устойчиво встали. Вс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мы сливаемся с Изначально Вышестоящим Отцом всеми вашими Совершенными частями.</w:t>
      </w:r>
      <w:r>
        <w:rPr>
          <w:rFonts w:cs="Times New Roman" w:ascii="Times New Roman" w:hAnsi="Times New Roman"/>
          <w:sz w:val="24"/>
          <w:szCs w:val="24"/>
        </w:rPr>
        <w:t xml:space="preserve"> Можете даже не сомневаться, всеми 65-ю. Любая практика на любом из 64-х Синтезах вас бодрит на все 65 Совершенных частей. Мы сознательно это сделали. Вот не знаю как! Самое интересное, что перед Отцом в Ипостасном теле развернулось Физическое Совершенное. Там Физическое Совершенное, здесь сидит физическое. И начинается взаимодействие двух физик. Там Физическое Совершенное, а здесь физически базовое. Соединяет их Физическое Эталонное. Кто спрашивает: «Как это?» Очень полезная штука. Ощуща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мы сливаемся с Изначально Вышестоящим Отцом 65-ю Совершенными частями, часть в часть, Совершенным Физическим телом сливаемся с Совершенным Физическим телом Изначально Вышестоящего Отца. И по списку, до Метагалактического Мирового Физического тела Совершенного.</w:t>
      </w:r>
      <w:r>
        <w:rPr>
          <w:rFonts w:cs="Times New Roman" w:ascii="Times New Roman" w:hAnsi="Times New Roman"/>
          <w:sz w:val="24"/>
          <w:szCs w:val="24"/>
        </w:rPr>
        <w:t xml:space="preserve"> Оно у вас будет первым.</w:t>
      </w:r>
    </w:p>
    <w:p>
      <w:pPr>
        <w:pStyle w:val="Normal"/>
        <w:spacing w:lineRule="auto" w:line="240" w:before="0" w:after="0"/>
        <w:ind w:firstLine="709"/>
        <w:jc w:val="both"/>
        <w:rPr/>
      </w:pPr>
      <w:r>
        <w:rPr>
          <w:rFonts w:cs="Times New Roman" w:ascii="Times New Roman" w:hAnsi="Times New Roman"/>
          <w:sz w:val="24"/>
          <w:szCs w:val="24"/>
        </w:rPr>
        <w:t>Понимаете, синтезироваться вы уже себя приучили, а мне надо, чтобы вы слились. Помните, как Иисусова молитва: «Слейся с Отцом Небесным всем сердцем, всем разумением»? На нашем языке: всеми частями своими. Прош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то-то говорил, что вам не хватает Любви. Слияние – это акт Любви, только такой – высокой, без физических всяких коннотаций. Ну, то, что у нас называется идеальная, вдохновенная. Ну, высокой Любви. Тем более, с Отцом, там только высокая Любовь. И, если вы считаете, что необходима Любовь, пожалуйста.</w:t>
      </w:r>
    </w:p>
    <w:p>
      <w:pPr>
        <w:pStyle w:val="Normal"/>
        <w:spacing w:lineRule="auto" w:line="240" w:before="0" w:after="0"/>
        <w:ind w:firstLine="709"/>
        <w:jc w:val="both"/>
        <w:rPr/>
      </w:pPr>
      <w:r>
        <w:rPr>
          <w:rFonts w:cs="Times New Roman" w:ascii="Times New Roman" w:hAnsi="Times New Roman"/>
          <w:sz w:val="24"/>
          <w:szCs w:val="24"/>
        </w:rPr>
        <w:t>Кто не помнит, по ключу 4-1 Синтез управляет Любовью. Чтобы правильно синтезироваться, вначале надо правильно полюбить. Есть такая проверка Синтеза. И как только у людей Любовь заканчивается, или они не умеют это делать, у них перестаёт получаться в Синтезе. Вместо Любви, они начинают тихо ненавидеть Синтез. Мы делаем просто простой вывод: Любовь закончилась.</w:t>
      </w:r>
    </w:p>
    <w:p>
      <w:pPr>
        <w:pStyle w:val="Normal"/>
        <w:spacing w:lineRule="auto" w:line="240" w:before="0" w:after="0"/>
        <w:ind w:firstLine="709"/>
        <w:jc w:val="both"/>
        <w:rPr/>
      </w:pPr>
      <w:r>
        <w:rPr>
          <w:rFonts w:cs="Times New Roman" w:ascii="Times New Roman" w:hAnsi="Times New Roman"/>
          <w:sz w:val="24"/>
          <w:szCs w:val="24"/>
        </w:rPr>
        <w:t>Синтез не может закончиться, потому что он от Отца, и даётся сколько угодно, там бездонный объём. А вот Любовь не даётся сколько угодно, там уже «сделай сам». Возьми сам, возожгись сам, раскрути сам. В общем, всё сам. Вот така Любов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этому, пожалуйста, мы сливаемся с Совершенными частями Изначально Вышестоящего Отца, вспыхивая 65-ю видами Любви.</w:t>
      </w:r>
      <w:r>
        <w:rPr>
          <w:rFonts w:cs="Times New Roman" w:ascii="Times New Roman" w:hAnsi="Times New Roman"/>
          <w:sz w:val="24"/>
          <w:szCs w:val="24"/>
        </w:rPr>
        <w:t xml:space="preserve"> Сейчас будет сложное слово, но оно публиковалось на этой неделе. </w:t>
      </w:r>
      <w:r>
        <w:rPr>
          <w:rFonts w:cs="Times New Roman" w:ascii="Times New Roman" w:hAnsi="Times New Roman"/>
          <w:i/>
          <w:sz w:val="24"/>
          <w:szCs w:val="24"/>
        </w:rPr>
        <w:t>И возжигаемся 65-ю Огненно-энергийными явлениями Любви</w:t>
      </w:r>
      <w:r>
        <w:rPr>
          <w:rFonts w:cs="Times New Roman" w:ascii="Times New Roman" w:hAnsi="Times New Roman"/>
          <w:sz w:val="24"/>
          <w:szCs w:val="24"/>
        </w:rPr>
        <w:t>. Это то, куда Любовь записывается теперь. Огненно-энергийные, потому что у нас Огонь Любви, всё-таки, а не Энергии. Но пишется в Энергию, поэтому, энергийные, Огонь Энергии, фактически, попроще. Но на том языке, это Огненно-энергийные явления.</w:t>
      </w:r>
    </w:p>
    <w:p>
      <w:pPr>
        <w:pStyle w:val="Normal"/>
        <w:spacing w:lineRule="auto" w:line="240" w:before="0" w:after="0"/>
        <w:ind w:firstLine="709"/>
        <w:jc w:val="both"/>
        <w:rPr/>
      </w:pPr>
      <w:r>
        <w:rPr>
          <w:rFonts w:cs="Times New Roman" w:ascii="Times New Roman" w:hAnsi="Times New Roman"/>
          <w:i/>
          <w:sz w:val="24"/>
          <w:szCs w:val="24"/>
        </w:rPr>
        <w:t>И мы проникаемся от Изначально Вышестоящего Отца</w:t>
      </w:r>
      <w:r>
        <w:rPr>
          <w:rFonts w:cs="Times New Roman" w:ascii="Times New Roman" w:hAnsi="Times New Roman"/>
          <w:sz w:val="24"/>
          <w:szCs w:val="24"/>
        </w:rPr>
        <w:t xml:space="preserve">. Стяжать не надо. Как только мы сливаемся с Отцом, Отец нас сразу наделяет 65-ю огненно-энергийными выражениями в каждую из 65-ти Совершенных частей. И Любовь, идущая от Изначально Вышестоящего Отца каждому из вас, записывается в эти огненно-энергийные состояния и становится вашей. То есть, как только Любовь Отца записалась в Огонь энергии внутри вас, огненно-энергийность в теле – эта Любовь стала вашей. Пока она не записалась, она отцовская и идёт сквозь вас. Вы можете отдать её другим, но сами вы в этом в мало вырастите. Ну, разве что, если будете отдавать другим правильно, то тогда подрастёте. </w:t>
      </w:r>
    </w:p>
    <w:p>
      <w:pPr>
        <w:pStyle w:val="Normal"/>
        <w:spacing w:lineRule="auto" w:line="240" w:before="0" w:after="0"/>
        <w:ind w:firstLine="709"/>
        <w:jc w:val="both"/>
        <w:rPr/>
      </w:pPr>
      <w:r>
        <w:rPr>
          <w:rFonts w:cs="Times New Roman" w:ascii="Times New Roman" w:hAnsi="Times New Roman"/>
          <w:sz w:val="24"/>
          <w:szCs w:val="24"/>
        </w:rPr>
        <w:t>Но сейчас у нас Совет Отца, отдавать пока ничего не надо. Мы настраиваемся, и Отец даёт лично вам 65 видов Любви и 65 огненно-энергийных состояний для записи этой Любви. Я вообще не шучу. Мы в Адыгее брали и возжигались б</w:t>
      </w:r>
      <w:r>
        <w:rPr>
          <w:rFonts w:cs="Times New Roman" w:ascii="Times New Roman" w:hAnsi="Times New Roman"/>
          <w:i/>
          <w:sz w:val="24"/>
          <w:szCs w:val="24"/>
        </w:rPr>
        <w:t>о</w:t>
      </w:r>
      <w:r>
        <w:rPr>
          <w:rFonts w:cs="Times New Roman" w:ascii="Times New Roman" w:hAnsi="Times New Roman"/>
          <w:sz w:val="24"/>
          <w:szCs w:val="24"/>
        </w:rPr>
        <w:t xml:space="preserve">льшим количеством, в миллионах, но там была такая тренировка. А у вас всего 65. Та практика опубликована, так что ничего лишнего не требую. Новость? Эксклюзив? Новость. </w:t>
      </w:r>
    </w:p>
    <w:p>
      <w:pPr>
        <w:pStyle w:val="Normal"/>
        <w:spacing w:lineRule="auto" w:line="240" w:before="0" w:after="0"/>
        <w:ind w:firstLine="709"/>
        <w:jc w:val="both"/>
        <w:rPr/>
      </w:pPr>
      <w:r>
        <w:rPr>
          <w:rFonts w:cs="Times New Roman" w:ascii="Times New Roman" w:hAnsi="Times New Roman"/>
          <w:sz w:val="24"/>
          <w:szCs w:val="24"/>
        </w:rPr>
        <w:t>Ну что, как у каждого теперь с любовью к Папе? Ни к нам. Пожалуйста к Папе. Ну- ка, все 65 видов Любви у вас вспыхивают вашей личной любовью к Папе, в смысле к Изначально Вышестоящему Отцу? У нас же Совет Отца. Вначале надо зайти и сказать: «Папа, я тебя так люблю! Можно посоветоваться?» А то мы выбегаем и говорим: «Папа, Совет!». Папа говорит: «О, господи!!!», вздрагивает и говорит: «Опять Совет». И никто не говорит, что любит Папу. Будем учиться. Не, я серьезно.</w:t>
      </w:r>
    </w:p>
    <w:p>
      <w:pPr>
        <w:pStyle w:val="Normal"/>
        <w:spacing w:lineRule="auto" w:line="240" w:before="0" w:after="0"/>
        <w:ind w:firstLine="709"/>
        <w:jc w:val="both"/>
        <w:rPr/>
      </w:pPr>
      <w:r>
        <w:rPr>
          <w:rFonts w:cs="Times New Roman" w:ascii="Times New Roman" w:hAnsi="Times New Roman"/>
          <w:i/>
          <w:sz w:val="24"/>
          <w:szCs w:val="24"/>
        </w:rPr>
        <w:t>Вспыхиваем.</w:t>
      </w:r>
      <w:r>
        <w:rPr>
          <w:rFonts w:cs="Times New Roman" w:ascii="Times New Roman" w:hAnsi="Times New Roman"/>
          <w:sz w:val="24"/>
          <w:szCs w:val="24"/>
        </w:rPr>
        <w:t xml:space="preserve"> Вот у вас был однородный Синтез Синтеза. Вот этот однородной Синтез Синтеза Кут Хуми делает у вас однородный вариант Любви, лично ваш. Сейчас не надо её стяжать у Отца, то есть у Отца: «Сделай сам». Папа дал 65, значит в одно целое мы должны свести сами. Поэтому подсказываю: </w:t>
      </w:r>
      <w:r>
        <w:rPr>
          <w:rFonts w:cs="Times New Roman" w:ascii="Times New Roman" w:hAnsi="Times New Roman"/>
          <w:i/>
          <w:sz w:val="24"/>
          <w:szCs w:val="24"/>
        </w:rPr>
        <w:t>Мы возжигаемся однородным цельным Синтез Синтезом Кут Хуми на 65 видов Любви.</w:t>
      </w:r>
      <w:r>
        <w:rPr>
          <w:rFonts w:cs="Times New Roman" w:ascii="Times New Roman" w:hAnsi="Times New Roman"/>
          <w:sz w:val="24"/>
          <w:szCs w:val="24"/>
        </w:rPr>
        <w:t xml:space="preserve"> И Синтез, что делает? – все эти 65 видов синтезирует, и внутри вас, у каждого, рождается ваша личная Отцовская Любовь.</w:t>
      </w:r>
    </w:p>
    <w:p>
      <w:pPr>
        <w:pStyle w:val="Normal"/>
        <w:spacing w:lineRule="auto" w:line="240" w:before="0" w:after="0"/>
        <w:ind w:firstLine="709"/>
        <w:jc w:val="both"/>
        <w:rPr/>
      </w:pPr>
      <w:r>
        <w:rPr>
          <w:rFonts w:cs="Times New Roman" w:ascii="Times New Roman" w:hAnsi="Times New Roman"/>
          <w:sz w:val="24"/>
          <w:szCs w:val="24"/>
        </w:rPr>
        <w:t xml:space="preserve">Ну, а как вы хотели? Совет – это ещё и тренинги. </w:t>
      </w:r>
      <w:r>
        <w:rPr>
          <w:rFonts w:cs="Times New Roman" w:ascii="Times New Roman" w:hAnsi="Times New Roman"/>
          <w:b/>
          <w:sz w:val="24"/>
          <w:szCs w:val="24"/>
        </w:rPr>
        <w:t>Мы сейчас проводим Образовательный тренинг на Любовь.</w:t>
      </w:r>
      <w:r>
        <w:rPr>
          <w:rFonts w:cs="Times New Roman" w:ascii="Times New Roman" w:hAnsi="Times New Roman"/>
          <w:sz w:val="24"/>
          <w:szCs w:val="24"/>
        </w:rPr>
        <w:t xml:space="preserve"> От темы я не отклоняюсь. Мы как раз в Метагалактике – пятой. По пятой расе пять – это начало Любви. Да, и по нашей тоже. До тринадцатой надо ещё добраться просто. </w:t>
      </w:r>
    </w:p>
    <w:p>
      <w:pPr>
        <w:pStyle w:val="Normal"/>
        <w:spacing w:lineRule="auto" w:line="240" w:before="0" w:after="0"/>
        <w:ind w:firstLine="709"/>
        <w:jc w:val="both"/>
        <w:rPr/>
      </w:pPr>
      <w:r>
        <w:rPr>
          <w:rFonts w:cs="Times New Roman" w:ascii="Times New Roman" w:hAnsi="Times New Roman"/>
          <w:sz w:val="24"/>
          <w:szCs w:val="24"/>
        </w:rPr>
        <w:t xml:space="preserve">Ну вот, мы стоим в Любви. Кто хотел узнать, как это? – пожалуйста. Я совершенно честно говорю – в Любви. Объемы Любви разные, то есть, кто сколько выработал. Ну как бы, извиняйте выше крыши не прыгнешь. У меня была ситуация, когда в группе все в любви, один в ненависти. У него любовь такая. Ну, что сделаешь? Он ярко ненавидел свою бывшую жену, после яркой любви. Вышел к Папе, насытился Любовью, вспомнил последнюю любовь яркую. Он ничего не мог делать, стоял, плакал и ненавидел. Даже Папа сжалился, помог ему выключиться из этого. Но сказал: «Отрабатывать будешь сам». Ну, то есть, расстаться то можно, но в ненавистях остаться это не каждому дано. Этот смог!  </w:t>
      </w:r>
    </w:p>
    <w:p>
      <w:pPr>
        <w:pStyle w:val="Normal"/>
        <w:spacing w:lineRule="auto" w:line="240" w:before="0" w:after="0"/>
        <w:ind w:firstLine="709"/>
        <w:jc w:val="both"/>
        <w:rPr/>
      </w:pPr>
      <w:r>
        <w:rPr>
          <w:rFonts w:cs="Times New Roman" w:ascii="Times New Roman" w:hAnsi="Times New Roman"/>
          <w:sz w:val="24"/>
          <w:szCs w:val="24"/>
        </w:rPr>
        <w:t xml:space="preserve">Поэтому, если у вас, там, есть какие-то «загашники» к кому то, лучше сейчас попросить прощения и войти в настоящую Любовь. Вдруг сработает. Я же контролировать не буду. В том плане пускай он или она идёт, ну, я по-русски скажу: «лесом», так как город давно закончился. Город – это Семья. Помните знаменитое Иисусово: «Прости, ибо не ведают, что творят». Даже, если они считают, что ведают, на самом деле, плохие ситуации, всегда, когда не ведают, что творят. А когда через год узнают, что натворили, 2, 3, 10: «А мы так и не думали». Это Папа думает. Как оно правильно, судит Отец. Поэтому, отпустите всех и войдите, для вас, кстати, в Истинную Любовь. </w:t>
      </w:r>
    </w:p>
    <w:p>
      <w:pPr>
        <w:pStyle w:val="Normal"/>
        <w:spacing w:lineRule="auto" w:line="240" w:before="0" w:after="0"/>
        <w:ind w:firstLine="709"/>
        <w:jc w:val="both"/>
        <w:rPr/>
      </w:pPr>
      <w:r>
        <w:rPr>
          <w:rFonts w:cs="Times New Roman" w:ascii="Times New Roman" w:hAnsi="Times New Roman"/>
          <w:sz w:val="24"/>
          <w:szCs w:val="24"/>
        </w:rPr>
        <w:t xml:space="preserve">Истинная любовь – это она такая, какая есть, к Отцу, без привязок к личным телам физически, в смысле, этого люблю, эту ненавижу или наоборот: эту люблю, этого ненавижу. Так не бывает: или любовь, или ненависть. Если всё перемешано – это грязь. Дальше сами понимаете. Мы как раз с вами из осени вышли. Одежду надо очищать. Чиститесь. Любовь. </w:t>
      </w:r>
    </w:p>
    <w:p>
      <w:pPr>
        <w:pStyle w:val="Normal"/>
        <w:spacing w:lineRule="auto" w:line="240" w:before="0" w:after="0"/>
        <w:ind w:firstLine="709"/>
        <w:jc w:val="both"/>
        <w:rPr/>
      </w:pPr>
      <w:r>
        <w:rPr>
          <w:rFonts w:cs="Times New Roman" w:ascii="Times New Roman" w:hAnsi="Times New Roman"/>
          <w:sz w:val="24"/>
          <w:szCs w:val="24"/>
        </w:rPr>
        <w:t xml:space="preserve">Ну, откуда я знаю, почему я вам говорю – Образование. </w:t>
      </w:r>
      <w:r>
        <w:rPr>
          <w:rFonts w:cs="Times New Roman" w:ascii="Times New Roman" w:hAnsi="Times New Roman"/>
          <w:b/>
          <w:sz w:val="24"/>
          <w:szCs w:val="24"/>
        </w:rPr>
        <w:t>Я вам сейчас провожу Образование Любовью</w:t>
      </w:r>
      <w:r>
        <w:rPr>
          <w:rFonts w:cs="Times New Roman" w:ascii="Times New Roman" w:hAnsi="Times New Roman"/>
          <w:sz w:val="24"/>
          <w:szCs w:val="24"/>
        </w:rPr>
        <w:t xml:space="preserve">. Вспоминаем принципы пятой расы – это же Образование. «Повторение – мать учения». Повторяем Любовь, которой мы должны были научиться в пятой расе. Слово «должны были» – очень плохие слова, если они в зале Отца высказались, толсто намекаю. Я ни о чем, я вообще не знаю, вы с Папой любитесь. Я стою такж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еобычная.</w:t>
      </w:r>
    </w:p>
    <w:p>
      <w:pPr>
        <w:pStyle w:val="Normal"/>
        <w:spacing w:lineRule="auto" w:line="240" w:before="0" w:after="0"/>
        <w:ind w:firstLine="709"/>
        <w:jc w:val="both"/>
        <w:rPr/>
      </w:pPr>
      <w:r>
        <w:rPr>
          <w:rFonts w:cs="Times New Roman" w:ascii="Times New Roman" w:hAnsi="Times New Roman"/>
          <w:sz w:val="24"/>
          <w:szCs w:val="24"/>
        </w:rPr>
        <w:t>У Папы всё необычно. Если бы она была обычная, вы бы её на физике нашли. Так не интересно. Вы же сами пришли сюда учиться, развиваться и восходить по-другому, чем на улице. На улице и так всего хватает. Вон, я шёл, мне сразу включили вальс Любви, и я был счастлив. Думаю: «Ну, понятно, Совет начнётся с Любви». Ну, долго там поиграл, из знаменитой сказки о Любви, с трагедийным оттенком. Мне подсказали. Один из любимых вальсов. Думаю: «О, как хорошо. Совет начинается с площади Ленина». Есть? Всё.</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А теперь мы синтезируемся с Изначально Вышестоящим Отцом, прося преобразить каждого из нас Любовью. И возжигаясь Синтезом Изначально Вышестоящего Отца, преображаемся ею.</w:t>
      </w:r>
      <w:r>
        <w:rPr>
          <w:rFonts w:cs="Times New Roman" w:ascii="Times New Roman" w:hAnsi="Times New Roman"/>
          <w:sz w:val="24"/>
          <w:szCs w:val="24"/>
        </w:rPr>
        <w:t xml:space="preserve"> Подготовились. </w:t>
      </w:r>
    </w:p>
    <w:p>
      <w:pPr>
        <w:pStyle w:val="Normal"/>
        <w:spacing w:lineRule="auto" w:line="240" w:before="0" w:after="0"/>
        <w:ind w:firstLine="709"/>
        <w:jc w:val="both"/>
        <w:rPr/>
      </w:pPr>
      <w:r>
        <w:rPr>
          <w:rFonts w:cs="Times New Roman" w:ascii="Times New Roman" w:hAnsi="Times New Roman"/>
          <w:i/>
          <w:sz w:val="24"/>
          <w:szCs w:val="24"/>
        </w:rPr>
        <w:t>А теперь, мы синтезируемся с Хум Изначально Вышестоящего Отца, стяжаем Синтез Изначально Вышестоящего Отца, прося Изначально Вышестоящего Отца провести Совет Изначально Вышестоящего Отца с нами.</w:t>
      </w:r>
      <w:r>
        <w:rPr>
          <w:rFonts w:cs="Times New Roman" w:ascii="Times New Roman" w:hAnsi="Times New Roman"/>
          <w:sz w:val="24"/>
          <w:szCs w:val="24"/>
        </w:rPr>
        <w:t xml:space="preserve"> В смысле, среду Огня мы создали. Ну, вокруг нас всё равно эманации идут, вот коллективная среда Огня. Если бы мы не создали среду Огня, слово «Совет» бы звучало, а Совета с Отцом не было бы. У нас же Совет с Изначально Вышестоящим Отцом.</w:t>
      </w:r>
    </w:p>
    <w:p>
      <w:pPr>
        <w:pStyle w:val="Normal"/>
        <w:spacing w:lineRule="auto" w:line="240" w:before="0" w:after="0"/>
        <w:ind w:firstLine="709"/>
        <w:jc w:val="both"/>
        <w:rPr/>
      </w:pPr>
      <w:r>
        <w:rPr>
          <w:rFonts w:cs="Times New Roman" w:ascii="Times New Roman" w:hAnsi="Times New Roman"/>
          <w:i/>
          <w:sz w:val="24"/>
          <w:szCs w:val="24"/>
        </w:rPr>
        <w:t>Остаёмся в зале.</w:t>
      </w:r>
      <w:r>
        <w:rPr>
          <w:rFonts w:cs="Times New Roman" w:ascii="Times New Roman" w:hAnsi="Times New Roman"/>
          <w:sz w:val="24"/>
          <w:szCs w:val="24"/>
        </w:rPr>
        <w:t xml:space="preserve"> Нам там выделяют место в зале, грубо говоря, фиксируют, экранируют. Вы это не увидите, но в зале само появляется, некая фиксация сферического поля вокруг нас, где идёт Совет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па может сразу несколько дел делать: с нами Советом заниматься или вдруг, кто в зал с докладом забежит, нас не заметит, чтобы ему от нас не досталось и нам от него не досталось, по-всякому бывает. Мы иногда локоть случайно поднимаем, и человек до Отца добежать даже не может, в реанимацию забирают, физика она вещь тяжелая. Доклад не прошёл. Было такое. Поэтом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входим в Совет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агалактическое Образование Изначально Вышестоящего Отц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Метагалактическое Образование Изначально Вышестоящего Отца. Давайте начнём с самого простого. Только не думайте, что я буду рассказывать, я буду вас спрашивать, когда вы не сможете ответить, я буду отвечать. Идеально, если вы сами ответи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 слово «Образование», что в себе несёт?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Образ. </w:t>
      </w:r>
    </w:p>
    <w:p>
      <w:pPr>
        <w:pStyle w:val="Normal"/>
        <w:spacing w:lineRule="auto" w:line="240" w:before="0" w:after="0"/>
        <w:ind w:firstLine="709"/>
        <w:jc w:val="both"/>
        <w:rPr/>
      </w:pPr>
      <w:r>
        <w:rPr>
          <w:rFonts w:cs="Times New Roman" w:ascii="Times New Roman" w:hAnsi="Times New Roman"/>
          <w:sz w:val="24"/>
          <w:szCs w:val="24"/>
        </w:rPr>
        <w:t xml:space="preserve">Образ. То есть, каждое образование, особенно Метагалактическое, должно давать общий образ, как контур того, чем человек живёт. То есть, задача образования взращивать этот образ всё более широко, чтобы был масштаб взгляда, глубина взгляда, насыщенность взгляда, знания, но все они объединялись в один большой образ. Но я вам хочу подсказать, что Образный Синтез у нас первая часть. Там у Любомира Аватара – Образный Синтез, чтобы вы на это не попали. А у вас не Образный Синтез, а какой?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Образовательный.</w:t>
      </w:r>
    </w:p>
    <w:p>
      <w:pPr>
        <w:pStyle w:val="Normal"/>
        <w:spacing w:lineRule="auto" w:line="240" w:before="0" w:after="0"/>
        <w:ind w:firstLine="709"/>
        <w:jc w:val="both"/>
        <w:rPr/>
      </w:pPr>
      <w:r>
        <w:rPr>
          <w:rFonts w:cs="Times New Roman" w:ascii="Times New Roman" w:hAnsi="Times New Roman"/>
          <w:b/>
          <w:sz w:val="24"/>
          <w:szCs w:val="24"/>
        </w:rPr>
        <w:t>Образовательный Синтез</w:t>
      </w:r>
      <w:r>
        <w:rPr>
          <w:rFonts w:cs="Times New Roman" w:ascii="Times New Roman" w:hAnsi="Times New Roman"/>
          <w:sz w:val="24"/>
          <w:szCs w:val="24"/>
        </w:rPr>
        <w:t>. У вас Образовательный Синтез. Чем Образовательный Синтез отличается от Образного Синтеза? Ситуация всё равно с Образом. Но Образный Синтез взращивается только Образ, а Образовательный начинает с Образа и насыщает его чем?</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нанием.</w:t>
      </w:r>
    </w:p>
    <w:p>
      <w:pPr>
        <w:pStyle w:val="Normal"/>
        <w:pBdr/>
        <w:spacing w:lineRule="auto" w:line="240" w:before="0" w:after="0"/>
        <w:ind w:left="-2" w:firstLine="709"/>
        <w:jc w:val="both"/>
        <w:rPr>
          <w:rFonts w:ascii="Times New Roman" w:hAnsi="Times New Roman" w:cs="Times New Roman"/>
          <w:sz w:val="24"/>
          <w:szCs w:val="24"/>
        </w:rPr>
      </w:pPr>
      <w:r>
        <w:rPr>
          <w:rFonts w:cs="Times New Roman" w:ascii="Times New Roman" w:hAnsi="Times New Roman"/>
          <w:sz w:val="24"/>
          <w:szCs w:val="24"/>
        </w:rPr>
        <w:t xml:space="preserve">Знание – это 42-я Частность. Или нет? Или да? Я буду сейчас во всех словах сомневаться. Вы уж меня простите, это не сомнения, а мучения со мной. Ну, будем считать, что 42-я Частность. Поэтому, если в новой эпохе, чем отличается Метагалактическое Образование от Образования пятой расы, которым в вашем городе, я в том числе занимался? Очень простой вещью: Знание пятой расы – это знание, одна Частность, ну там умение, навыки, компетенции. У нас тоже компетенции есть. А Метагалактическое Образование – это сразу все 64 Частности. То, когда я говорю 64, вы видите 64 Частности и нахлобучились. А теперь представьте: Знание, как 42-я Частность имеет много объёмов. Вот сколько объёмов у вас Знания, столько объёмов должно быть Меры, столько объёмов должно быть Стандартов, столько объёмов должно быть Законов, это я вниз иду, столько объёмов должно быть Императивов. И вот столько же объёмов 42 раза, до столько же объёмов Движения. И когда вы объедините ваши знания в этих объёмах 42-х Частностей между собою в однородный объём, у вас начнётся Метагалактическое Образование 42-х Частностями, а не одной, 42-ой, в виде Знания. И потом Метагалактическое Образование будет повышать вас выше: в Константы за знанием, в Красоту, в Окскость, и пошли до Синтеза вверх. Кажется, что это легко, на самом деле, каждый следующий пункт даётся с боем. То есть, если вниз ещё легко, потому что Знание выше и внутри Знания вот 42 частности различить можно, то вверх Знания уже ниже, а значит там нужны, ну, по-старому нужны новые Знания. По-новому – новые компетенции, которые вырастают в новые знания. Ну, допустим, компетенция Истинности, вырастающая в знания Истинность, компетенция Могущество. А для этого, в слове «Могущество». Это у нас, по-моему, Аватар Серапис? Нет? </w:t>
      </w:r>
    </w:p>
    <w:p>
      <w:pPr>
        <w:pStyle w:val="Normal"/>
        <w:pBdr/>
        <w:spacing w:lineRule="auto" w:line="240" w:before="0" w:after="0"/>
        <w:ind w:left="-2" w:firstLine="709"/>
        <w:jc w:val="both"/>
        <w:rPr>
          <w:rFonts w:ascii="Times New Roman" w:hAnsi="Times New Roman" w:cs="Times New Roman"/>
          <w:i/>
          <w:i/>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ерапис Велетте.</w:t>
      </w:r>
    </w:p>
    <w:p>
      <w:pPr>
        <w:pStyle w:val="Normal"/>
        <w:pBdr/>
        <w:spacing w:lineRule="auto" w:line="240" w:before="0" w:after="0"/>
        <w:ind w:lef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апис, да? У него какая Организация? </w:t>
      </w:r>
    </w:p>
    <w:p>
      <w:pPr>
        <w:pStyle w:val="Normal"/>
        <w:pBdr/>
        <w:spacing w:lineRule="auto" w:line="240" w:before="0" w:after="0"/>
        <w:ind w:left="-2"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Должностная Компетенция. </w:t>
      </w:r>
    </w:p>
    <w:p>
      <w:pPr>
        <w:pStyle w:val="Normal"/>
        <w:pBdr/>
        <w:spacing w:lineRule="auto" w:line="240" w:before="0" w:after="0"/>
        <w:ind w:lef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ая Компетенция. Вот, чтобы у нас выросло Могущество, нам надо знать Должностную Компетенцию. Для этого у Аватаров есть Организации, которые специализируются на соответствующих базах знаний, которые будут вырабатывать, допустим, Могущество – это Должностная Компетенция. Которая будет вырабатывать, допустим, Ивдивность – это Ивдивости. Вот такая парадоксальная штука: Ивдивность вырабатывают Ивдивости. Смена одной буквы меняет всё.</w:t>
      </w:r>
    </w:p>
    <w:p>
      <w:pPr>
        <w:pStyle w:val="Normal"/>
        <w:pBdr/>
        <w:spacing w:lineRule="auto" w:line="240" w:before="0" w:after="0"/>
        <w:ind w:left="-2" w:firstLine="709"/>
        <w:jc w:val="both"/>
        <w:rPr/>
      </w:pPr>
      <w:r>
        <w:rPr>
          <w:rFonts w:cs="Times New Roman" w:ascii="Times New Roman" w:hAnsi="Times New Roman"/>
          <w:color w:val="000000"/>
          <w:sz w:val="24"/>
          <w:szCs w:val="24"/>
        </w:rPr>
        <w:t>Как мы с философами общались: у нас два слова «интен</w:t>
      </w:r>
      <w:r>
        <w:rPr>
          <w:rFonts w:cs="Times New Roman" w:ascii="Times New Roman" w:hAnsi="Times New Roman"/>
          <w:i/>
          <w:color w:val="000000"/>
          <w:sz w:val="24"/>
          <w:szCs w:val="24"/>
        </w:rPr>
        <w:t>с</w:t>
      </w:r>
      <w:r>
        <w:rPr>
          <w:rFonts w:cs="Times New Roman" w:ascii="Times New Roman" w:hAnsi="Times New Roman"/>
          <w:color w:val="000000"/>
          <w:sz w:val="24"/>
          <w:szCs w:val="24"/>
        </w:rPr>
        <w:t>ионал» и «интен</w:t>
      </w:r>
      <w:r>
        <w:rPr>
          <w:rFonts w:cs="Times New Roman" w:ascii="Times New Roman" w:hAnsi="Times New Roman"/>
          <w:i/>
          <w:color w:val="000000"/>
          <w:sz w:val="24"/>
          <w:szCs w:val="24"/>
        </w:rPr>
        <w:t>ц</w:t>
      </w:r>
      <w:r>
        <w:rPr>
          <w:rFonts w:cs="Times New Roman" w:ascii="Times New Roman" w:hAnsi="Times New Roman"/>
          <w:color w:val="000000"/>
          <w:sz w:val="24"/>
          <w:szCs w:val="24"/>
        </w:rPr>
        <w:t>ионал». Смена одной буквы «с» на «ц» меняет полностью смысл философской категории. Ну, так, это я так вам, для словарного запаса. Не объясню.</w:t>
      </w:r>
    </w:p>
    <w:p>
      <w:pPr>
        <w:pStyle w:val="Normal"/>
        <w:pBdr/>
        <w:spacing w:lineRule="auto" w:line="240" w:before="0" w:after="0"/>
        <w:ind w:left="-2" w:firstLine="709"/>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очему?</w:t>
      </w:r>
      <w:r>
        <w:rPr>
          <w:rFonts w:cs="Times New Roman" w:ascii="Times New Roman" w:hAnsi="Times New Roman"/>
          <w:color w:val="000000"/>
          <w:sz w:val="24"/>
          <w:szCs w:val="24"/>
        </w:rPr>
        <w:t xml:space="preserve"> </w:t>
      </w:r>
    </w:p>
    <w:p>
      <w:pPr>
        <w:pStyle w:val="Normal"/>
        <w:pBdr/>
        <w:spacing w:lineRule="auto" w:line="240" w:before="0" w:after="0"/>
        <w:ind w:left="-2" w:firstLine="709"/>
        <w:jc w:val="both"/>
        <w:rPr/>
      </w:pPr>
      <w:r>
        <w:rPr>
          <w:rFonts w:cs="Times New Roman" w:ascii="Times New Roman" w:hAnsi="Times New Roman"/>
          <w:color w:val="000000"/>
          <w:sz w:val="24"/>
          <w:szCs w:val="24"/>
        </w:rPr>
        <w:t>Это «морковка»</w:t>
      </w:r>
      <w:r>
        <w:rPr>
          <w:rFonts w:cs="Times New Roman" w:ascii="Times New Roman" w:hAnsi="Times New Roman"/>
          <w:color w:val="000000"/>
        </w:rPr>
        <w:t>,</w:t>
      </w:r>
      <w:r>
        <w:rPr>
          <w:rFonts w:cs="Times New Roman" w:ascii="Times New Roman" w:hAnsi="Times New Roman"/>
          <w:color w:val="000000"/>
          <w:sz w:val="24"/>
          <w:szCs w:val="24"/>
        </w:rPr>
        <w:t xml:space="preserve"> которую я заложил группово. Интенционал – это была статья на Съезде. Интенсионал – он вообще известен. Как термин, он не обязательно такой уж специфический. В словаре поищите. Вот и всё. </w:t>
      </w:r>
    </w:p>
    <w:p>
      <w:pPr>
        <w:pStyle w:val="Normal"/>
        <w:pBdr/>
        <w:spacing w:lineRule="auto" w:line="240" w:before="0" w:after="0"/>
        <w:ind w:left="-2" w:firstLine="709"/>
        <w:jc w:val="both"/>
        <w:rPr/>
      </w:pPr>
      <w:r>
        <w:rPr>
          <w:rFonts w:cs="Times New Roman" w:ascii="Times New Roman" w:hAnsi="Times New Roman"/>
          <w:color w:val="000000"/>
          <w:sz w:val="24"/>
          <w:szCs w:val="24"/>
        </w:rPr>
        <w:t xml:space="preserve">Вот Образование – это такая хитрая штука, когда педагог закладывает мысль, но не отвечает. Когда вы сами на неё отвечаете, вы в этот момент что? Образовываетесь! А когда педагог отвечает, вам уже неинтересно, и вы не образовываетесь, а получаете информацию. В итоге, главное в Образовании – сделай сам! </w:t>
      </w:r>
    </w:p>
    <w:p>
      <w:pPr>
        <w:pStyle w:val="Normal"/>
        <w:pBdr/>
        <w:spacing w:lineRule="auto" w:line="240" w:before="0" w:after="0"/>
        <w:ind w:left="-2"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Отличие Метагалактического Образования от базового – это 64 Частности. То есть, Метагалактическое Образование сразу стремится к тотальности 64-х Частностей в применении</w:t>
      </w:r>
      <w:r>
        <w:rPr>
          <w:rFonts w:cs="Times New Roman" w:ascii="Times New Roman" w:hAnsi="Times New Roman"/>
          <w:color w:val="000000"/>
          <w:sz w:val="24"/>
          <w:szCs w:val="24"/>
        </w:rPr>
        <w:t xml:space="preserve">. Желательно применять все, ну, там, или сколько получится. </w:t>
      </w:r>
      <w:r>
        <w:rPr>
          <w:rFonts w:cs="Times New Roman" w:ascii="Times New Roman" w:hAnsi="Times New Roman"/>
          <w:color w:val="000000"/>
          <w:sz w:val="24"/>
          <w:szCs w:val="24"/>
          <w:u w:val="single"/>
        </w:rPr>
        <w:t>Это первый шаг.</w:t>
      </w:r>
    </w:p>
    <w:p>
      <w:pPr>
        <w:pStyle w:val="Normal"/>
        <w:pBdr/>
        <w:spacing w:lineRule="auto" w:line="240" w:before="0" w:after="0"/>
        <w:ind w:left="-2" w:firstLine="709"/>
        <w:jc w:val="both"/>
        <w:rPr/>
      </w:pPr>
      <w:r>
        <w:rPr>
          <w:rFonts w:cs="Times New Roman" w:ascii="Times New Roman" w:hAnsi="Times New Roman"/>
          <w:color w:val="000000"/>
          <w:sz w:val="24"/>
          <w:szCs w:val="24"/>
          <w:u w:val="single"/>
        </w:rPr>
        <w:t>Второе.</w:t>
      </w:r>
      <w:r>
        <w:rPr>
          <w:rFonts w:cs="Times New Roman" w:ascii="Times New Roman" w:hAnsi="Times New Roman"/>
          <w:color w:val="000000"/>
          <w:sz w:val="24"/>
          <w:szCs w:val="24"/>
        </w:rPr>
        <w:t xml:space="preserve"> Чем отличается Метагалактическое Образование от базового – это тоже очень важная вещь, мы это, в общем-то, даже и в лицее добивались. Чем живёт Метагалактика в Человеке? А?</w:t>
      </w:r>
    </w:p>
    <w:p>
      <w:pPr>
        <w:pStyle w:val="Normal"/>
        <w:pBdr/>
        <w:spacing w:lineRule="auto" w:line="240" w:before="0" w:after="0"/>
        <w:ind w:left="-2" w:firstLine="709"/>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Частями. </w:t>
      </w:r>
    </w:p>
    <w:p>
      <w:pPr>
        <w:pStyle w:val="Normal"/>
        <w:pBdr/>
        <w:spacing w:lineRule="auto" w:line="240" w:before="0" w:after="0"/>
        <w:ind w:lef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ями. Учитывает ли современное образование Части Человека? </w:t>
      </w:r>
    </w:p>
    <w:p>
      <w:pPr>
        <w:pStyle w:val="Normal"/>
        <w:pBdr/>
        <w:spacing w:lineRule="auto" w:line="240" w:before="0" w:after="0"/>
        <w:ind w:left="-2" w:firstLine="709"/>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Нет.</w:t>
      </w:r>
    </w:p>
    <w:p>
      <w:pPr>
        <w:pStyle w:val="Normal"/>
        <w:pBdr/>
        <w:spacing w:lineRule="auto" w:line="240" w:before="0" w:after="0"/>
        <w:ind w:left="-2" w:firstLine="709"/>
        <w:jc w:val="both"/>
        <w:rPr/>
      </w:pPr>
      <w:r>
        <w:rPr>
          <w:rFonts w:cs="Times New Roman" w:ascii="Times New Roman" w:hAnsi="Times New Roman"/>
          <w:color w:val="000000"/>
          <w:sz w:val="24"/>
          <w:szCs w:val="24"/>
        </w:rPr>
        <w:t xml:space="preserve">От слова «совсем». Я не к тому, что оно плохое, а к тому, что даже в пятой расе вообще-то было Сердце, Разум, Мышление… И воспитать Мышление или воспитать Разум, ну, или внимательность Сознания поднять, ещё иногда так говорят. Но говорить о том, что наши педагоги сориентированы на Части, у детей, чтобы они выросли, я не могу. Педагоги больше сориентированы на знания, которые нужно выдать по предмету. Ну, допустим математика. </w:t>
      </w:r>
    </w:p>
    <w:p>
      <w:pPr>
        <w:pStyle w:val="Normal"/>
        <w:pBdr/>
        <w:spacing w:lineRule="auto" w:line="240" w:before="0" w:after="0"/>
        <w:ind w:left="-2" w:firstLine="709"/>
        <w:jc w:val="both"/>
        <w:rPr/>
      </w:pPr>
      <w:r>
        <w:rPr>
          <w:rFonts w:cs="Times New Roman" w:ascii="Times New Roman" w:hAnsi="Times New Roman"/>
          <w:color w:val="000000"/>
          <w:sz w:val="24"/>
          <w:szCs w:val="24"/>
        </w:rPr>
        <w:t xml:space="preserve">Внимание! Знания можно тоже выдать. Но знания ведь можно выдать и в ракурсе Частей? Соответственно, </w:t>
      </w:r>
      <w:r>
        <w:rPr>
          <w:rFonts w:cs="Times New Roman" w:ascii="Times New Roman" w:hAnsi="Times New Roman"/>
          <w:b/>
          <w:color w:val="000000"/>
          <w:sz w:val="24"/>
          <w:szCs w:val="24"/>
        </w:rPr>
        <w:t>второй эффект Метагалактического Образования – это умение работать с Частями</w:t>
      </w:r>
      <w:r>
        <w:rPr>
          <w:rFonts w:cs="Times New Roman" w:ascii="Times New Roman" w:hAnsi="Times New Roman"/>
          <w:color w:val="000000"/>
          <w:sz w:val="24"/>
          <w:szCs w:val="24"/>
        </w:rPr>
        <w:t xml:space="preserve">. Причём, слова «умение работать» – это не знать их названия, а, допустим, понимать, как строится Чаша, чем она перетекает… Кстати, чем она перетекает в Лотос? Чаша? А? Вот как строится Чаша? И чем она перетекает в Лотос? Ладно. Подсказка детскому саду: подобное притягивает подобное. Что подобное есть в Чаше и в Лотосе? А? </w:t>
      </w:r>
    </w:p>
    <w:p>
      <w:pPr>
        <w:pStyle w:val="Normal"/>
        <w:pBdr/>
        <w:spacing w:lineRule="auto" w:line="240" w:before="0" w:after="0"/>
        <w:ind w:left="-2" w:firstLine="709"/>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Зерцало.</w:t>
      </w:r>
    </w:p>
    <w:p>
      <w:pPr>
        <w:pStyle w:val="Normal"/>
        <w:pBdr/>
        <w:spacing w:lineRule="auto" w:line="240" w:before="0" w:after="0"/>
        <w:ind w:lef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рцало! О! Видите, уже? Да! У кого-то упало, а вы сами образовались. В итоге из Зерцала Лотоса идёт автоматическое перетечение по всем Зерцалам. Да? И из Зерцала Чаши по всем Зерцалам. Только из Зерцала Чаши перетекание идёт какого горизонта? (беспокойство в зале). Не пугайтесь. Там всё нормально, вон с краешка сидят, уже вышли если что. Если б сильно трагедийно было. Понятно. Ваши вешалки Зерцалом упали. (смех в зале). У меня там тоже всё висит, я даже не дёргаюсь. Ну, упало… Ценно, что вообще упало. Значит, работа идёт. Вот, если бы всё было, стояло и не падало, мы бы с вами грустили. </w:t>
      </w:r>
    </w:p>
    <w:p>
      <w:pPr>
        <w:pStyle w:val="Normal"/>
        <w:pBdr/>
        <w:spacing w:lineRule="auto" w:line="240" w:before="0" w:after="0"/>
        <w:ind w:lef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итоге, умение в Метагалактическом Образовании – не только знать Части, а перетечение этих Частей друг в друга какими-то процессами. Ну, хотя бы Частностями, в данном случае вот, допустим Зерцалами. Увидели?</w:t>
      </w:r>
    </w:p>
    <w:p>
      <w:pPr>
        <w:pStyle w:val="Normal"/>
        <w:pBdr/>
        <w:spacing w:lineRule="auto" w:line="240" w:before="0" w:after="0"/>
        <w:ind w:left="-2" w:firstLine="709"/>
        <w:jc w:val="both"/>
        <w:rPr/>
      </w:pPr>
      <w:r>
        <w:rPr>
          <w:rFonts w:cs="Times New Roman" w:ascii="Times New Roman" w:hAnsi="Times New Roman"/>
          <w:color w:val="000000"/>
          <w:sz w:val="24"/>
          <w:szCs w:val="24"/>
        </w:rPr>
        <w:t xml:space="preserve">И вот эта </w:t>
      </w:r>
      <w:r>
        <w:rPr>
          <w:rFonts w:cs="Times New Roman" w:ascii="Times New Roman" w:hAnsi="Times New Roman"/>
          <w:b/>
          <w:color w:val="000000"/>
          <w:sz w:val="24"/>
          <w:szCs w:val="24"/>
        </w:rPr>
        <w:t>взаимоорганизация Частей – это второй принцип Метагалактического Образования</w:t>
      </w:r>
      <w:r>
        <w:rPr>
          <w:rFonts w:cs="Times New Roman" w:ascii="Times New Roman" w:hAnsi="Times New Roman"/>
          <w:color w:val="000000"/>
          <w:sz w:val="24"/>
          <w:szCs w:val="24"/>
        </w:rPr>
        <w:t xml:space="preserve">. Обязательно. В Части входят Системы и Аппараты. То есть, в Образовании – Системы и Аппараты не выделяются, а оперируются внутри Частей. Ну, для медицины выделяются. Ну, если мы будем заниматься медициной, Системы и Аппараты изучаем отдельно. Если мы занимаемся Образованием, то мы можем внутри Части напрягать Системы и Аппараты на работу, но от Частей отделять нельзя, иначе не будет Образованности. </w:t>
      </w:r>
    </w:p>
    <w:p>
      <w:pPr>
        <w:pStyle w:val="Normal"/>
        <w:pBdr/>
        <w:spacing w:lineRule="auto" w:line="240" w:before="0" w:after="0"/>
        <w:ind w:lef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ность. </w:t>
      </w:r>
      <w:r>
        <w:rPr>
          <w:rFonts w:cs="Times New Roman" w:ascii="Times New Roman" w:hAnsi="Times New Roman"/>
          <w:b/>
          <w:color w:val="000000"/>
          <w:sz w:val="24"/>
          <w:szCs w:val="24"/>
        </w:rPr>
        <w:t>Третий вариант. Образованность – это слаженная работа Частей и Систем, Аппаратов над Частностями.</w:t>
      </w:r>
      <w:r>
        <w:rPr>
          <w:rFonts w:cs="Times New Roman" w:ascii="Times New Roman" w:hAnsi="Times New Roman"/>
          <w:color w:val="000000"/>
          <w:sz w:val="24"/>
          <w:szCs w:val="24"/>
        </w:rPr>
        <w:t xml:space="preserve"> Чтобы была слаженная работа – Части, Системы и Аппараты должны оперировать базами данных. Чем выше база данных, чем сложнее база данных, чем глубже база данных, тем выше оперирование, тем выше образованность Человека. Когда Интеллект выдаёт высокую сложную мысль, ну, типа эпиграммы, которую не все понимают… </w:t>
      </w:r>
    </w:p>
    <w:p>
      <w:pPr>
        <w:pStyle w:val="Normal"/>
        <w:pBdr/>
        <w:spacing w:lineRule="auto" w:line="240" w:before="0" w:after="0"/>
        <w:ind w:left="-2" w:firstLine="709"/>
        <w:jc w:val="both"/>
        <w:rPr/>
      </w:pPr>
      <w:r>
        <w:rPr>
          <w:rFonts w:cs="Times New Roman" w:ascii="Times New Roman" w:hAnsi="Times New Roman"/>
          <w:color w:val="000000"/>
          <w:sz w:val="24"/>
          <w:szCs w:val="24"/>
        </w:rPr>
        <w:t xml:space="preserve">Вот у нас Гафт взошёл. Он был непревзойдённый мастер эпиграмм. Он мог дать три слова и полтруппы, потом обижалось на него ближайшие несколько лет. Как только его видели, вспоминали три слова на том спектакле. И это настолько глубоко ранило, в его состоянии, всеми тремя словами, что все ближайшие годы их Части, Системы, Аппараты, видя Гафта, сразу настраивались на оперирование на три слова. Вот непревзойдённый мастер был. </w:t>
      </w:r>
    </w:p>
    <w:p>
      <w:pPr>
        <w:pStyle w:val="Normal"/>
        <w:pBdr/>
        <w:spacing w:lineRule="auto" w:line="240" w:before="0" w:after="0"/>
        <w:ind w:left="-2" w:firstLine="709"/>
        <w:jc w:val="both"/>
        <w:rPr/>
      </w:pPr>
      <w:r>
        <w:rPr>
          <w:rFonts w:cs="Times New Roman" w:ascii="Times New Roman" w:hAnsi="Times New Roman"/>
          <w:color w:val="000000"/>
          <w:sz w:val="24"/>
          <w:szCs w:val="24"/>
        </w:rPr>
        <w:t>Можно сравнить со Жванецким, который так же глубоко говорил, но не ранил. Понятно, да? То есть он создавал некий образ, некий контент, который так же глубоко смешон и усваивался, некоторые вообще не понимали, о чём он говорил, они просто видели, что все смеются и тоже улыбались, потому что, ну, раз все смеются, значит надо смеяться. Ну, вообще непонятно</w:t>
      </w:r>
      <w:r>
        <w:rPr>
          <w:rFonts w:cs="Times New Roman" w:ascii="Times New Roman" w:hAnsi="Times New Roman"/>
          <w:sz w:val="24"/>
          <w:szCs w:val="24"/>
        </w:rPr>
        <w:t xml:space="preserve">, </w:t>
      </w:r>
      <w:r>
        <w:rPr>
          <w:rFonts w:cs="Times New Roman" w:ascii="Times New Roman" w:hAnsi="Times New Roman"/>
          <w:color w:val="000000"/>
          <w:sz w:val="24"/>
          <w:szCs w:val="24"/>
        </w:rPr>
        <w:t>что он там связал меж собою. Ну и потом пока Системы и Части усваивали, что он там связал меж собою, шла образованность. И мы образовывались. Вы увидели? Увидели.</w:t>
      </w:r>
    </w:p>
    <w:p>
      <w:pPr>
        <w:pStyle w:val="Normal"/>
        <w:pBdr/>
        <w:spacing w:lineRule="auto" w:line="240" w:before="0" w:after="0"/>
        <w:ind w:left="-2" w:firstLine="709"/>
        <w:jc w:val="both"/>
        <w:rPr/>
      </w:pPr>
      <w:r>
        <w:rPr>
          <w:rFonts w:cs="Times New Roman" w:ascii="Times New Roman" w:hAnsi="Times New Roman"/>
          <w:b/>
          <w:color w:val="000000"/>
          <w:sz w:val="24"/>
          <w:szCs w:val="24"/>
        </w:rPr>
        <w:t>Поэтому второй фактор Метагалактического Образования – это взаимодействие Частей, Систем и Аппаратов меж собой.</w:t>
      </w:r>
      <w:r>
        <w:rPr>
          <w:rFonts w:cs="Times New Roman" w:ascii="Times New Roman" w:hAnsi="Times New Roman"/>
          <w:color w:val="000000"/>
          <w:sz w:val="24"/>
          <w:szCs w:val="24"/>
        </w:rPr>
        <w:t xml:space="preserve"> Вопрос к вам: Кто тренировался на взаимокоординацию Части, Системы и Аппарата меж собой? Не отдельно, что они есть, не отдельно, что они возожглись, и горят синим пламенем, а между собой.</w:t>
      </w:r>
    </w:p>
    <w:p>
      <w:pPr>
        <w:pStyle w:val="Normal"/>
        <w:pBdr/>
        <w:spacing w:lineRule="auto" w:line="240" w:before="0" w:after="0"/>
        <w:ind w:left="-2" w:firstLine="709"/>
        <w:jc w:val="both"/>
        <w:rPr/>
      </w:pPr>
      <w:r>
        <w:rPr>
          <w:rFonts w:cs="Times New Roman" w:ascii="Times New Roman" w:hAnsi="Times New Roman"/>
          <w:color w:val="000000"/>
          <w:sz w:val="24"/>
          <w:szCs w:val="24"/>
        </w:rPr>
        <w:t>Ну, это я пример приведу, такой мрачный юмор в Образовании. Сейчас ваше тело сидит. Кишечник – на соседний стул. А отдельные аппараты кишечника, в виде бактерий и там разных, ммм… – на соседний стул. И вы вот так изучаете Части. Кишечник – это система, кто не помнит, ну, желудочно-кишечный тракт, можно ещё так их связать. А внутри их есть аппараты, ну, возьмём бактерии, чтобы не мучиться сильно сложными там волосяными покровами и специальными химическими поглотителями всего. И вот у вас на разных стульях сидите: вы, кишечник и бактерии. Вы к Частям вот так относитесь. Понятно, что вы скажете: «Ты с ума сошёл. У нас всё внутри». Вы знаете, Сознание не заметило, что все разряды, которые вы должны там активировать, внутри Сознания. А должно замечать. Логично? Вот это называется тренировка Частей, Систем, Аппаратов меж собой. Без вот этой тренировки троицы, чтоб потом оперировать четверицей, то есть с Частностями, Метагалактическое Образование не включается, от слова «совсем».</w:t>
      </w:r>
    </w:p>
    <w:p>
      <w:pPr>
        <w:pStyle w:val="Normal"/>
        <w:pBdr/>
        <w:spacing w:lineRule="auto" w:line="240" w:before="0" w:after="0"/>
        <w:ind w:left="-2" w:firstLine="709"/>
        <w:jc w:val="both"/>
        <w:rPr/>
      </w:pPr>
      <w:r>
        <w:rPr>
          <w:rFonts w:cs="Times New Roman" w:ascii="Times New Roman" w:hAnsi="Times New Roman"/>
          <w:b/>
          <w:color w:val="000000"/>
          <w:sz w:val="24"/>
          <w:szCs w:val="24"/>
        </w:rPr>
        <w:t>Поэтому, первый принцип – Частности. Надо ими насыщаться, чтобы было что образовывать, было, чем образовывать. Потом, взаимодействие Частей, Систем, Аппаратов, которые оперируют этими Частностями базой данных.</w:t>
      </w:r>
    </w:p>
    <w:p>
      <w:pPr>
        <w:pStyle w:val="Normal"/>
        <w:pBdr/>
        <w:spacing w:lineRule="auto" w:line="240" w:before="0" w:after="0"/>
        <w:ind w:left="-2"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 на третий шаг, собственно, начинается Метагалактическое Образование. Эти два шага считаются предварительными.</w:t>
      </w:r>
    </w:p>
    <w:p>
      <w:pPr>
        <w:pStyle w:val="Normal"/>
        <w:pBdr/>
        <w:spacing w:lineRule="auto" w:line="240" w:before="0" w:after="0"/>
        <w:ind w:left="-2" w:firstLine="709"/>
        <w:jc w:val="both"/>
        <w:rPr/>
      </w:pPr>
      <w:r>
        <w:rPr>
          <w:rFonts w:cs="Times New Roman" w:ascii="Times New Roman" w:hAnsi="Times New Roman"/>
          <w:i/>
          <w:color w:val="000000"/>
          <w:sz w:val="24"/>
          <w:szCs w:val="24"/>
        </w:rPr>
        <w:t>Мы в зале Отца стоим.</w:t>
      </w:r>
      <w:r>
        <w:rPr>
          <w:rFonts w:cs="Times New Roman" w:ascii="Times New Roman" w:hAnsi="Times New Roman"/>
          <w:color w:val="000000"/>
          <w:sz w:val="24"/>
          <w:szCs w:val="24"/>
        </w:rPr>
        <w:t xml:space="preserve"> Напоминаю. Поэтому, то, что я сейчас говорю, я сканирую с Папы. Мы у него попросили Совет. Я вам рассказываю систему Образования, доступную для вашей Компетенции. Мы можем её усложнить до высшего образования, можем упростить до детского сада. Ну, может быть, кто-то из вас есть специалист в этой области? Но все остальные в этой области не особо специалисты. А я больше специалист по школьному образованию. Мы его пока не затрагиваем. То есть, специалитеты школьного и высшего образования надо обсуждать только с профессионалами этих систем обучения. Грубо говоря, какие-то медицинские вопросы мы обсуждаем только с врачами, потому что все остальные – это лапша на уши. Ну, это честно уже. Поэтому мы с вами разбираем Метагалактическое Образование в общем порядке, доступное для всех. А у нас есть уже специалисты, которые будут складывать это для разных систем образования, школьного, высшего и детсадовского. И те, и другие, и третьи у нас работают. И мы постепенно к решению этой проблемы идём. Но это долгий процесс. Но идём. Поэтому уверяю вас: идём, просто медленно.</w:t>
      </w:r>
    </w:p>
    <w:p>
      <w:pPr>
        <w:pStyle w:val="Normal"/>
        <w:pBdr/>
        <w:spacing w:lineRule="auto" w:line="240" w:before="0" w:after="0"/>
        <w:ind w:lef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left="-2" w:firstLine="709"/>
        <w:jc w:val="center"/>
        <w:rPr/>
      </w:pPr>
      <w:r>
        <w:rPr>
          <w:rFonts w:cs="Times New Roman" w:ascii="Times New Roman" w:hAnsi="Times New Roman"/>
          <w:b/>
          <w:color w:val="000000"/>
          <w:sz w:val="24"/>
          <w:szCs w:val="24"/>
        </w:rPr>
        <w:t>С чего начинается Метагалактическое Образование.</w:t>
      </w:r>
    </w:p>
    <w:p>
      <w:pPr>
        <w:pStyle w:val="Normal"/>
        <w:pBdr/>
        <w:spacing w:lineRule="auto" w:line="240" w:before="0" w:after="0"/>
        <w:ind w:left="-2"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ind w:lef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е. С чего начинается Метагалактическое Образование, как таковое?</w:t>
      </w:r>
    </w:p>
    <w:p>
      <w:pPr>
        <w:pStyle w:val="Normal"/>
        <w:pBdr/>
        <w:spacing w:lineRule="auto" w:line="240" w:before="0" w:after="0"/>
        <w:ind w:left="-2" w:firstLine="709"/>
        <w:jc w:val="both"/>
        <w:rPr/>
      </w:pPr>
      <w:r>
        <w:rPr>
          <w:rFonts w:cs="Times New Roman" w:ascii="Times New Roman" w:hAnsi="Times New Roman"/>
          <w:color w:val="000000"/>
          <w:sz w:val="24"/>
          <w:szCs w:val="24"/>
        </w:rPr>
        <w:t>Вот вы хотите метагалактически образоваться. Это не школа, это не высшее учебное заведение, на сегодня, в будущем оно будет такое. Ну, на сегодня – вы хотите образоваться метагалактически. С чего начинается процесс Образования Метагалактического?</w:t>
      </w:r>
    </w:p>
    <w:p>
      <w:pPr>
        <w:pStyle w:val="Normal"/>
        <w:pBdr/>
        <w:spacing w:lineRule="auto" w:line="240" w:before="0" w:after="0"/>
        <w:ind w:left="-2" w:firstLine="70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тандарты. Огонь Отца.</w:t>
      </w:r>
    </w:p>
    <w:p>
      <w:pPr>
        <w:pStyle w:val="Normal"/>
        <w:pBdr/>
        <w:spacing w:lineRule="auto" w:line="240" w:before="0" w:after="0"/>
        <w:ind w:lef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о ты где возьмёшь?</w:t>
      </w:r>
    </w:p>
    <w:p>
      <w:pPr>
        <w:pStyle w:val="Normal"/>
        <w:pBdr/>
        <w:spacing w:lineRule="auto" w:line="240" w:before="0" w:after="0"/>
        <w:ind w:left="-2" w:firstLine="70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у, прежде всего на Синтезе Ядра стяжать, Части.</w:t>
      </w:r>
    </w:p>
    <w:p>
      <w:pPr>
        <w:pStyle w:val="Normal"/>
        <w:pBdr/>
        <w:spacing w:lineRule="auto" w:line="240" w:before="0" w:after="0"/>
        <w:ind w:left="-2" w:firstLine="709"/>
        <w:jc w:val="both"/>
        <w:rPr/>
      </w:pPr>
      <w:r>
        <w:rPr>
          <w:rFonts w:cs="Times New Roman" w:ascii="Times New Roman" w:hAnsi="Times New Roman"/>
          <w:color w:val="000000"/>
          <w:sz w:val="24"/>
          <w:szCs w:val="24"/>
        </w:rPr>
        <w:t xml:space="preserve">Синтезы и Ядра – это не Образование, это ИВДИВО. Различаем: ИВДИВО – это 16. Образование – это 6, Ядра и Синтезы – это 16. Все Ядра объединяются в Нить Синтеза, то есть в Истину – это 14, это Высшая Школа Синтеза. Но у нас есть Высшая Школа Синтеза, как 14. И теперь Образование, как 6. И нам толсто-толсто намекнули, что это разные явления. </w:t>
      </w:r>
    </w:p>
    <w:p>
      <w:pPr>
        <w:pStyle w:val="Normal"/>
        <w:pBdr/>
        <w:spacing w:lineRule="auto" w:line="240" w:before="0" w:after="0"/>
        <w:ind w:left="-2" w:firstLine="709"/>
        <w:jc w:val="both"/>
        <w:rPr/>
      </w:pPr>
      <w:r>
        <w:rPr>
          <w:rFonts w:cs="Times New Roman" w:ascii="Times New Roman" w:hAnsi="Times New Roman"/>
          <w:color w:val="000000"/>
          <w:sz w:val="24"/>
          <w:szCs w:val="24"/>
        </w:rPr>
        <w:t xml:space="preserve">Ещё раз. Вы хотите заняться Метагалактическим Образованием. С чего начинается Образование? Вообще любое, чтоб Образование было, как таковое. </w:t>
      </w:r>
    </w:p>
    <w:p>
      <w:pPr>
        <w:pStyle w:val="Normal"/>
        <w:pBdr/>
        <w:spacing w:lineRule="auto" w:line="240" w:before="0" w:after="0"/>
        <w:ind w:left="-2" w:firstLine="70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 развития Разума.</w:t>
      </w:r>
    </w:p>
    <w:p>
      <w:pPr>
        <w:pStyle w:val="Normal"/>
        <w:pBdr/>
        <w:spacing w:lineRule="auto" w:line="240" w:before="0" w:after="0"/>
        <w:ind w:left="-2" w:firstLine="709"/>
        <w:jc w:val="both"/>
        <w:rPr/>
      </w:pPr>
      <w:r>
        <w:rPr>
          <w:rFonts w:cs="Times New Roman" w:ascii="Times New Roman" w:hAnsi="Times New Roman"/>
          <w:color w:val="000000"/>
          <w:sz w:val="24"/>
          <w:szCs w:val="24"/>
        </w:rPr>
        <w:t xml:space="preserve">С развития Разума? Скажи, пожалуйста… Ну, почти «в ту степь». Кто будет развивать Разум? Если правильно ответишь на этот вопрос, может мы и выйдем из этой проблемы. </w:t>
      </w:r>
    </w:p>
    <w:p>
      <w:pPr>
        <w:pStyle w:val="Normal"/>
        <w:pBdr/>
        <w:spacing w:lineRule="auto" w:line="240" w:before="0" w:after="0"/>
        <w:ind w:left="-2" w:firstLine="70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Человек.</w:t>
      </w:r>
    </w:p>
    <w:p>
      <w:pPr>
        <w:pStyle w:val="Normal"/>
        <w:pBdr/>
        <w:spacing w:lineRule="auto" w:line="240" w:before="0" w:after="0"/>
        <w:ind w:left="-2" w:firstLine="709"/>
        <w:jc w:val="both"/>
        <w:rPr/>
      </w:pPr>
      <w:r>
        <w:rPr>
          <w:rFonts w:cs="Times New Roman" w:ascii="Times New Roman" w:hAnsi="Times New Roman"/>
          <w:color w:val="000000"/>
          <w:sz w:val="24"/>
          <w:szCs w:val="24"/>
        </w:rPr>
        <w:t>Неправильный ответ. Мы погружаемся в проблему. Человек, который неизвестно насколько разумен, развивает неизвестно какой Разум, неизвестно, у каких лиц. Ты математикой владеешь?  Три вида неизвестных приводят всё к нулю.</w:t>
      </w:r>
    </w:p>
    <w:p>
      <w:pPr>
        <w:pStyle w:val="Normal"/>
        <w:pBdr/>
        <w:spacing w:lineRule="auto" w:line="240" w:before="0" w:after="0"/>
        <w:ind w:left="-2" w:firstLine="70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Это Владыка развивает.</w:t>
      </w:r>
    </w:p>
    <w:p>
      <w:pPr>
        <w:pStyle w:val="Normal"/>
        <w:pBdr/>
        <w:spacing w:lineRule="auto" w:line="240" w:before="0" w:after="0"/>
        <w:ind w:left="-2" w:firstLine="709"/>
        <w:jc w:val="both"/>
        <w:rPr/>
      </w:pPr>
      <w:r>
        <w:rPr>
          <w:rFonts w:cs="Times New Roman" w:ascii="Times New Roman" w:hAnsi="Times New Roman"/>
          <w:color w:val="000000"/>
          <w:sz w:val="24"/>
          <w:szCs w:val="24"/>
        </w:rPr>
        <w:t>А! О! Отлично! Оказывается, Метагалактическое Образование начинается с команды педагогов, или Учителей, или Владык, которые нам будут, что? – давать это Образование. В том числе Разум развивать. А команда педагогов – это у нас Аватары Синтеза.</w:t>
      </w:r>
    </w:p>
    <w:p>
      <w:pPr>
        <w:pStyle w:val="Normal"/>
        <w:pBdr/>
        <w:spacing w:lineRule="auto" w:line="240" w:before="0" w:after="0"/>
        <w:ind w:left="-2" w:firstLine="709"/>
        <w:jc w:val="both"/>
        <w:rPr/>
      </w:pP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Отец.</w:t>
      </w:r>
    </w:p>
    <w:p>
      <w:pPr>
        <w:pStyle w:val="Normal"/>
        <w:pBdr/>
        <w:spacing w:lineRule="auto" w:line="240" w:before="0" w:after="0"/>
        <w:ind w:left="-2" w:firstLine="709"/>
        <w:jc w:val="both"/>
        <w:rPr/>
      </w:pPr>
      <w:r>
        <w:rPr>
          <w:rFonts w:cs="Times New Roman" w:ascii="Times New Roman" w:hAnsi="Times New Roman"/>
          <w:color w:val="000000"/>
          <w:sz w:val="24"/>
          <w:szCs w:val="24"/>
        </w:rPr>
        <w:t>А Отец – это директор школы, к нему только за подписью, как ты себя вела за эту жизнь, по итогам этой жизни. Ну не советую торопиться. Лучше больше листов исписанных даже двойками, ну так сказать, отжигать побольше эту жизнь. Потому что …</w:t>
      </w:r>
    </w:p>
    <w:p>
      <w:pPr>
        <w:pStyle w:val="Normal"/>
        <w:pBdr/>
        <w:spacing w:lineRule="auto" w:line="240" w:before="0" w:after="0"/>
        <w:ind w:left="-2" w:firstLine="70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Я думаю – возжигание, синтезирование. Обязательно выход в Дом, в зал…</w:t>
      </w:r>
    </w:p>
    <w:p>
      <w:pPr>
        <w:pStyle w:val="Normal"/>
        <w:pBdr/>
        <w:spacing w:lineRule="auto" w:line="240" w:before="0" w:after="0"/>
        <w:ind w:lef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щё раз.</w:t>
      </w:r>
    </w:p>
    <w:p>
      <w:pPr>
        <w:pStyle w:val="Normal"/>
        <w:pBdr/>
        <w:spacing w:lineRule="auto" w:line="240" w:before="0" w:after="0"/>
        <w:ind w:left="-2" w:firstLine="709"/>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отому что там развёрнута среда.</w:t>
      </w:r>
    </w:p>
    <w:p>
      <w:pPr>
        <w:pStyle w:val="Normal"/>
        <w:pBdr/>
        <w:spacing w:lineRule="auto" w:line="240" w:before="0" w:after="0"/>
        <w:ind w:left="-2" w:firstLine="709"/>
        <w:jc w:val="both"/>
        <w:rPr/>
      </w:pPr>
      <w:r>
        <w:rPr>
          <w:rFonts w:cs="Times New Roman" w:ascii="Times New Roman" w:hAnsi="Times New Roman"/>
          <w:color w:val="000000"/>
          <w:sz w:val="24"/>
          <w:szCs w:val="24"/>
        </w:rPr>
        <w:t>При всём уважении, ты опять начинаешь нести чепуху Высшей Школы Синтеза. Это аж 14. А мы – на 6-ти. Я приехал вас чётко отстраивать на 6-й горизонт, по заявке вашей Главы Дома. Я сразу понял, что различение отсутствует. Я не к тому, что возжигаться не надо. Я к тому, что мы, первое, определились – команда педагогов Аватары Синтеза. Теперь вопрос: «Как они вас, или чем они вас учат?». Вот специалист Высшей Школы Синтеза сказал: сразу возжигаться. Чтобы сразу возжигаться, должны работать Нить Синтеза и Истина – это опять к Высшей Школе Синтеза. Не тяни на себя. Раньше Образование было в Высшей Школе Синтеза. Я тебя понимаю. А теперь мы это активно, что? – разделяем. Давайте, я подскажу одну вещь: Высшая Школа Синтеза – это внутри, поэтому возжигание. А Образование – это снаружи. Генезис по-английски «витиё». Витиё, определяющее образованность. Витиё – по-английски Генезис. А значит, это внешнее, при всём том, что мы с вами образовываемся внутренне.</w:t>
      </w:r>
    </w:p>
    <w:p>
      <w:pPr>
        <w:pStyle w:val="Normal"/>
        <w:pBdr/>
        <w:spacing w:lineRule="auto" w:line="240" w:before="0" w:after="0"/>
        <w:ind w:lef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когда мы говорим: «Аватары Синтеза», вы думаете о внутреннем. Ну, на первом этапе мы с ними контачим внутренне. Но потом-то чтоб вас образовывали, они должны стать внешне. Объясняю, как. У нас некоторым уже снится, так более-менее подготовленным. Встают утром или потом мне рассказывают: стоит у доски Аватаресса и ведёт на ночной подготовке лекцию – это внешнее Образование. С одной стороны, всё внутри. С другой стороны, человек чувствует, что он сидит в зале. Понятно? И слушает. </w:t>
      </w:r>
    </w:p>
    <w:p>
      <w:pPr>
        <w:pStyle w:val="Normal"/>
        <w:pBdr/>
        <w:spacing w:lineRule="auto" w:line="240" w:before="0" w:after="0"/>
        <w:ind w:lef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ля мне, вот тут два дня назад, высказала. Тут же ситуация по жизни так повернулась. Ночью ей и снится, и не снится, что она сдаёт экзамен с одним Подразделением, вызывают по одному, каждый что-то докладывает комиссии. В членах комиссии: Кут Хуми, Аватаресса какая-то, и ещё парочка Аватаров Синтеза. Ну, там, я список весь называть не буду. И вот они выходят. Некоторые тянут билет. Некоторые не могут ответить из очень подготовленных лиц, и проваливают экзамен. Их тело тут же исчезает у доски. Если это физическое тело, оно потом восстанавливается. Это не значит, что оно сгорело. Исчезает у доски – это его отправляют на физику, но оно потом восстанавливается, потому что с «неудом» отправляют, с печатью «помощь» на Образованност</w:t>
      </w:r>
      <w:r>
        <w:rPr>
          <w:rFonts w:cs="Times New Roman" w:ascii="Times New Roman" w:hAnsi="Times New Roman"/>
          <w:sz w:val="24"/>
          <w:szCs w:val="24"/>
        </w:rPr>
        <w:t>ь</w:t>
      </w:r>
      <w:r>
        <w:rPr>
          <w:rFonts w:cs="Times New Roman" w:ascii="Times New Roman" w:hAnsi="Times New Roman"/>
          <w:color w:val="000000"/>
          <w:sz w:val="24"/>
          <w:szCs w:val="24"/>
        </w:rPr>
        <w:t xml:space="preserve">. Вот на этой неделе, два дня назад. Оля там что-то сдала. Итоги мы не обсуждаем, потому что это личное. Ну, а потом получила привет буквально через сутки на физике, в виде отдельного поручения Владыки. И она тут же вспоминает, что сутки назад на эту тему она сдавала экзамен. А через сутки мы выходим на отдельную работу, где ей поручается сделать то-то и то-то. И только когда ей поручили сделать то-то и то-то, она вспомнила, что сутки назад она хотела мне рассказать, что ночью сдавала экзамен на то-то и то-то. И вспомнила только, когда получила поручение. Вот это называется Метагалактическое Образование. </w:t>
      </w:r>
    </w:p>
    <w:p>
      <w:pPr>
        <w:pStyle w:val="Normal"/>
        <w:pBdr/>
        <w:spacing w:lineRule="auto" w:line="240" w:before="0" w:after="0"/>
        <w:ind w:left="-2" w:firstLine="709"/>
        <w:jc w:val="both"/>
        <w:rPr/>
      </w:pPr>
      <w:r>
        <w:rPr>
          <w:rFonts w:cs="Times New Roman" w:ascii="Times New Roman" w:hAnsi="Times New Roman"/>
          <w:color w:val="000000"/>
          <w:sz w:val="24"/>
          <w:szCs w:val="24"/>
        </w:rPr>
        <w:t xml:space="preserve">Внимание! Поручение внешнее, оно касается ИВДИВО. Сложное. Придётся много работать и суетиться. Но это внешняя работа. Ну, грубо говоря, с людьми организовывать отдельный процесс, который мы пока в ИВДИВО не видим. Ну, это, даже, не управленческий процесс, такой – действование, входить и общаться с отдельными людьми, чтобы этот процесс наладился, сложный процесс наладился. Не все даже понимают, что он у нас сложен, многие его не видят. Его надо сделать. Всё. Ночью готовили. Ночью сдали экзамен. Благо, Оля видящая, она это увидела, но утром напрочь забыла, хотя хотела рассказать. В общем, проснулась – помнила, повернулась – забыла. Ну, это нормально, у меня такое же тело. У всех так работает. А вот когда поручение пришло на физику – мы стояли в кабинете, как мы сейчас с вами, у Отца, она тут же вспомнила и экзамен, и подготовку. Я говорю: «Так тебя ещё к этому готовили!» А мы обсуждали, как это сделать. Так обсуждать не надо – у тебя всё внутри, но поручение ты получила вовне. </w:t>
      </w:r>
      <w:r>
        <w:rPr>
          <w:rFonts w:cs="Times New Roman" w:ascii="Times New Roman" w:hAnsi="Times New Roman"/>
          <w:b/>
          <w:color w:val="000000"/>
          <w:sz w:val="24"/>
          <w:szCs w:val="24"/>
        </w:rPr>
        <w:t xml:space="preserve">Вот это Метагалактическое Образование – когда ночью вы обучаетесь у Аватаров Синтеза чему-то, а потом поручением вовне вы это исполняете. </w:t>
      </w:r>
      <w:r>
        <w:rPr>
          <w:rFonts w:cs="Times New Roman" w:ascii="Times New Roman" w:hAnsi="Times New Roman"/>
          <w:sz w:val="24"/>
          <w:szCs w:val="24"/>
        </w:rPr>
        <w:t>Причём, поручение даётся по вашим полномочиям, ну и там, то поручение, которое только она может исполнить, по полномочиям, то есть, там придётся применять – «право вето» называется, это делать «зя», а это «низя», в смысле вот так. Вы увидели?</w:t>
      </w:r>
    </w:p>
    <w:p>
      <w:pPr>
        <w:pStyle w:val="Normal"/>
        <w:spacing w:lineRule="auto" w:line="240" w:before="0" w:after="0"/>
        <w:ind w:firstLine="567"/>
        <w:jc w:val="both"/>
        <w:rPr/>
      </w:pPr>
      <w:r>
        <w:rPr>
          <w:rFonts w:cs="Times New Roman" w:ascii="Times New Roman" w:hAnsi="Times New Roman"/>
          <w:sz w:val="24"/>
          <w:szCs w:val="24"/>
        </w:rPr>
        <w:t xml:space="preserve">Вот это Метагалактическое Образование. Поэтому, </w:t>
      </w:r>
      <w:r>
        <w:rPr>
          <w:rFonts w:cs="Times New Roman" w:ascii="Times New Roman" w:hAnsi="Times New Roman"/>
          <w:b/>
          <w:sz w:val="24"/>
          <w:szCs w:val="24"/>
        </w:rPr>
        <w:t>первое с чего начинается Образование – это педагоги.</w:t>
      </w:r>
      <w:r>
        <w:rPr>
          <w:rFonts w:cs="Times New Roman" w:ascii="Times New Roman" w:hAnsi="Times New Roman"/>
          <w:sz w:val="24"/>
          <w:szCs w:val="24"/>
        </w:rPr>
        <w:t xml:space="preserve"> Отсюда к вам вопрос: «Какая такая команда педагогов вас будет образовывать?» Кут Хуми Фаинь не в счёт, вернее в счёт – они всегда первые.</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 xml:space="preserve">Команда Савелия Бая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мечталась. Савелий Баяна вас обучают не Образованию, хотя вы в системе Образования, они тоже, а они вас ведут как сотрудников ИВДИВО. То есть вы у Савелия Баяны работаете. Ну представьте, что вас принимают на работу и спрашивают: «Где вы учились?» А вы говорите: «Нигде». Вот вы так же приходите к Савелию Баяне, Савелий Баяна говорят: «О! В нашу систему образования прислали новеньких!» Ну, это всё равно, что вы ко мне, как к директору, пришли в школу. Вот представляете, я за Савелия, вы ко мне в школу пришли устраиваться, я спрашива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де учи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иг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де работали? Вдруг опыт 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игде. И вообще нам эта система образования до полной «же», но нас отправили к вам работать. </w:t>
      </w:r>
    </w:p>
    <w:p>
      <w:pPr>
        <w:pStyle w:val="Normal"/>
        <w:spacing w:lineRule="auto" w:line="240" w:before="0" w:after="0"/>
        <w:ind w:firstLine="567"/>
        <w:jc w:val="both"/>
        <w:rPr/>
      </w:pPr>
      <w:r>
        <w:rPr>
          <w:rFonts w:cs="Times New Roman" w:ascii="Times New Roman" w:hAnsi="Times New Roman"/>
          <w:sz w:val="24"/>
          <w:szCs w:val="24"/>
        </w:rPr>
        <w:t xml:space="preserve">Примерно наше состояние у Савелия Баяны. Я честно передал ситуацию? Ну типа, раз мы живём в Ставрополе, нам придётся этой «кхе» заниматься, я б с удовольствием переехал в другой город, там более выгодная Организация. Но есть другая проблема, раз вас поселили в Ставрополь энное количество лет назад и вы именно здесь оказались, там, или родились, или переехали. Я, допустим, сюда переехал когда-то, потом так же благополучно переехал в другое место. Я ездун. Да? Значит вы именно здесь нужны Папе </w:t>
      </w:r>
      <w:r>
        <w:rPr>
          <w:rFonts w:cs="Times New Roman" w:ascii="Times New Roman" w:hAnsi="Times New Roman"/>
          <w:i/>
          <w:sz w:val="24"/>
          <w:szCs w:val="24"/>
        </w:rPr>
        <w:t xml:space="preserve">(вздыхает), </w:t>
      </w:r>
      <w:r>
        <w:rPr>
          <w:rFonts w:cs="Times New Roman" w:ascii="Times New Roman" w:hAnsi="Times New Roman"/>
          <w:sz w:val="24"/>
          <w:szCs w:val="24"/>
        </w:rPr>
        <w:t>именно в этом Дому.</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 xml:space="preserve">Или Аватаров, которых мы служим в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блестяще. Так вот, проблема в том, что это, сообщаю: что Метагалактическое Образование это такая хитрая, троеточия, что вы там учитесь сразу 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256-ти Авата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чтала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192-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Размечталась </w:t>
      </w:r>
      <w:r>
        <w:rPr>
          <w:rFonts w:cs="Times New Roman" w:ascii="Times New Roman" w:hAnsi="Times New Roman"/>
          <w:i/>
          <w:sz w:val="24"/>
          <w:szCs w:val="24"/>
        </w:rPr>
        <w:t>(смех в зал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Сколько их стало,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384-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А! А, вот так? То есть Аватары и Аватарессы отдельно?</w:t>
      </w:r>
    </w:p>
    <w:p>
      <w:pPr>
        <w:pStyle w:val="Normal"/>
        <w:spacing w:lineRule="auto" w:line="240" w:before="0" w:after="0"/>
        <w:ind w:firstLine="567"/>
        <w:jc w:val="both"/>
        <w:rPr/>
      </w:pPr>
      <w:r>
        <w:rPr>
          <w:rFonts w:cs="Times New Roman" w:ascii="Times New Roman" w:hAnsi="Times New Roman"/>
          <w:sz w:val="24"/>
          <w:szCs w:val="24"/>
        </w:rPr>
        <w:t>Конечно. Вышивание крестиком ведут только Аватарессы. Этот предмет очень известен у одной только Аватарессы, у которой все остальные учатся. Аватары, конечно, знают этот процесс, но, если они начнут вышивать крестиком, это больше похоже на шпагу, которая на твоём теле оставляет крестики, буквально за долю секунды очень много вертикально. Это другой процесс крестиков, чтобы ты запомнил клеточками, что такое Куб Синтеза. Поэтому некоторые Аватарессы не пускают их на вышивание крестиком, потому что портят всё, потому что у них сразу Мечи вылетают и крест</w:t>
      </w:r>
      <w:r>
        <w:rPr>
          <w:rFonts w:cs="Times New Roman" w:ascii="Times New Roman" w:hAnsi="Times New Roman"/>
          <w:i/>
          <w:sz w:val="24"/>
          <w:szCs w:val="24"/>
        </w:rPr>
        <w:t>я</w:t>
      </w:r>
      <w:r>
        <w:rPr>
          <w:rFonts w:cs="Times New Roman" w:ascii="Times New Roman" w:hAnsi="Times New Roman"/>
          <w:sz w:val="24"/>
          <w:szCs w:val="24"/>
        </w:rPr>
        <w:t xml:space="preserve">т всех, Огненно, ну чтобы вы поняли. Поэтому один из Аватаров нас обучает фехтованию, он великолепный фехтовальщик. Не скажу к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у нас в ИВДИВО растёт база данных – какие Аватары, чем занимаются. Там, по-моему, есть данные о хорошем фехтовальщике, который в принципе нас может обучать. Из очень даже известных имён, так выражусь. Ну, не о фехтовании, о математике скажу: товарищ Александр – великолепный математик, очень известная вещь, я это разрекламировал для наших математиков. У нас Школа Математики, поэтому кто занимается программированием и математическими процессами, очень советую заходить. А у него там ещё и План Синтеза, а любая программа или программирование – это мелкий План Синтеза. Слово мелкий не в смысле, что по качеству, а в плане, что, знаете как, в любой программе есть точка отсчёта. Настоящая точка отсчёта программы, с чего начинается писать – с Плана Синтеза. Если он заложен в программу – эта программа потом имеет очень большие перспективы. Это я тут уже пару программистов такое подсказал, у них такие вещи стали получаться, они говорят, до этого не получались, то есть у них углубление программирования пошло. Вот как прим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вы из всех 192-х Аватаров, 192-х Аватаресс, всего 384, Аватар-Ипостасей не брать в счёт. Если вы берёте Аватар-Ипостасей, то там очень хороший процесс, «на картошку» – называется. То есть, когда вы приходите к Аватар-Ипостаси, вам сразу дают дело и отправляют исполнять. Если вы ничего не умеете, вы просто как, ну студенты, помните? Вот, многие из нас, вот я поступил в ВУЗ и первые две недели, хотя я поступил на хореографию, нам сократили с месяца до 2-х недель, что б мы не потеряли форму, но в колхозе, на консервном заводе, собирая яблоки и тут же их консервируя, мы по-студенчески отъедались перед тяжёлым трудом на следующий год, так сказать проходили трудовую практику. Это Аватар-Ипостаси. И если вы вышли и с вами нечего делать, и вы не образованы, вас отсылают на трудовую практику, называется «копать от сих вон туда». Куда? А пока ни докопаешь, в нужный момент выйду, скажу здесь стоп. Но раз ты вышел, не зная чё делать, включается «прапорщик», и копать от сих вот туда, в каждом Аватар-Ипостаси включаетс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От забора и до веч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От забора и до тех пор, пока Аватар-Ипостась не станет перед тобой и ска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у всё, больше ко мне не будешь ходить бездельник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хе-хе! Не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помни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аа! </w:t>
      </w:r>
    </w:p>
    <w:p>
      <w:pPr>
        <w:pStyle w:val="Normal"/>
        <w:spacing w:lineRule="auto" w:line="240" w:before="0" w:after="0"/>
        <w:ind w:firstLine="567"/>
        <w:jc w:val="both"/>
        <w:rPr/>
      </w:pPr>
      <w:r>
        <w:rPr>
          <w:rFonts w:cs="Times New Roman" w:ascii="Times New Roman" w:hAnsi="Times New Roman"/>
          <w:sz w:val="24"/>
          <w:szCs w:val="24"/>
        </w:rPr>
        <w:t xml:space="preserve">- Всё, вижу, запомнил. Иди отсюда. Хватит. Ямы мне здесь не нужны. Главное, что ты запомнил – к Аватар-Ипостасям ходить только по делу. Ходите без дела, это копится, копится, потом на нас чё-то выливается, вы не понимаете, за что это, а это всё накопленное бездеятельностное у Аватар-Ипостась. Это такое образование у них, то есть, ты вышел – сразу должно быть дело. Даже мне иногда на Синтезе запрещали группу выводить без дела. Я уже выдумываю какие-то дела, чтобы завести к Аватару Синтеза. На Синтезе, где положено к ним выходить. Виталик, ты выкрутись и выйди с делом, потому что без дела могут вляпаться, вместе с Виталиком. Так что даже Синтезу спуску не дают. Поэтому, Образованием больше занимаются Аватары Синтеза, они всех обучают. 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из 192-х выбираете сколько минимально Аватаров для образованности вашей, а? Количество, цифру мне надо, минимально. Вот без этого количества образовываться нельзя, минимум сколько должно быт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Нужно по количеству Ядер, стоящих в Нити Синтеза. У каждого ж разное количество Яд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из 384-х, берём 512-т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еня 512-ть Ядер. Ты мне сказала 512-ть, у меня все действующи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А вот у нас не у всех, наприм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это у вас не у всех, если б я на это надеялся. Вдруг вы через месяц станете как у меня, и методика пропала. Я должен вам дать методику так, чтобы она на пару десятилетий работала, а так я привяжу вас к Ядрам, у вас завтра всё заработает, и вы перестанете учиться. Не интересно. Мне надо что б вы училис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Не знаю конечно, идёт 6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а о чём?</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С Частност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астности уже задействовали на 1-м этапе. Части, Системы, Аппараты на 2-м. Это называется подготовительные этапы. А теперь мы выясняем, какое количество минимально Аватаров, потом ещё Аватаресс, нужно для вашей образованности. Скажите пожалуйста, ваша Система Образования какой Горизонт?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22-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w:t>
      </w:r>
      <w:r>
        <w:rPr>
          <w:rFonts w:cs="Times New Roman" w:ascii="Times New Roman" w:hAnsi="Times New Roman"/>
          <w:b/>
          <w:sz w:val="24"/>
          <w:szCs w:val="24"/>
        </w:rPr>
        <w:t>22-й</w:t>
      </w:r>
      <w:r>
        <w:rPr>
          <w:rFonts w:cs="Times New Roman" w:ascii="Times New Roman" w:hAnsi="Times New Roman"/>
          <w:sz w:val="24"/>
          <w:szCs w:val="24"/>
        </w:rPr>
        <w:t xml:space="preserve"> если в 32-рице и </w:t>
      </w:r>
      <w:r>
        <w:rPr>
          <w:rFonts w:cs="Times New Roman" w:ascii="Times New Roman" w:hAnsi="Times New Roman"/>
          <w:b/>
          <w:sz w:val="24"/>
          <w:szCs w:val="24"/>
        </w:rPr>
        <w:t>6-й</w:t>
      </w:r>
      <w:r>
        <w:rPr>
          <w:rFonts w:cs="Times New Roman" w:ascii="Times New Roman" w:hAnsi="Times New Roman"/>
          <w:sz w:val="24"/>
          <w:szCs w:val="24"/>
        </w:rPr>
        <w:t xml:space="preserve"> в 16-рице. Берём минимально, 16-рицу. </w:t>
      </w:r>
      <w:r>
        <w:rPr>
          <w:rFonts w:cs="Times New Roman" w:ascii="Times New Roman" w:hAnsi="Times New Roman"/>
          <w:b/>
          <w:sz w:val="24"/>
          <w:szCs w:val="24"/>
        </w:rPr>
        <w:t>6-й Горизонт</w:t>
      </w:r>
      <w:r>
        <w:rPr>
          <w:rFonts w:cs="Times New Roman" w:ascii="Times New Roman" w:hAnsi="Times New Roman"/>
          <w:sz w:val="24"/>
          <w:szCs w:val="24"/>
        </w:rPr>
        <w:t xml:space="preserve">. Сколько нужно Аватаров, детки? </w:t>
      </w:r>
      <w:r>
        <w:rPr>
          <w:rFonts w:cs="Times New Roman" w:ascii="Times New Roman" w:hAnsi="Times New Roman"/>
          <w:b/>
          <w:sz w:val="24"/>
          <w:szCs w:val="24"/>
        </w:rPr>
        <w:t>6</w:t>
      </w:r>
      <w:r>
        <w:rPr>
          <w:rFonts w:cs="Times New Roman" w:ascii="Times New Roman" w:hAnsi="Times New Roman"/>
          <w:sz w:val="24"/>
          <w:szCs w:val="24"/>
        </w:rPr>
        <w:t xml:space="preserve">. От вас должны были звучать две цифры – или </w:t>
      </w:r>
      <w:r>
        <w:rPr>
          <w:rFonts w:cs="Times New Roman" w:ascii="Times New Roman" w:hAnsi="Times New Roman"/>
          <w:b/>
          <w:sz w:val="24"/>
          <w:szCs w:val="24"/>
        </w:rPr>
        <w:t>6,</w:t>
      </w:r>
      <w:r>
        <w:rPr>
          <w:rFonts w:cs="Times New Roman" w:ascii="Times New Roman" w:hAnsi="Times New Roman"/>
          <w:sz w:val="24"/>
          <w:szCs w:val="24"/>
        </w:rPr>
        <w:t xml:space="preserve"> или </w:t>
      </w:r>
      <w:r>
        <w:rPr>
          <w:rFonts w:cs="Times New Roman" w:ascii="Times New Roman" w:hAnsi="Times New Roman"/>
          <w:b/>
          <w:sz w:val="24"/>
          <w:szCs w:val="24"/>
        </w:rPr>
        <w:t>22</w:t>
      </w:r>
      <w:r>
        <w:rPr>
          <w:rFonts w:cs="Times New Roman" w:ascii="Times New Roman" w:hAnsi="Times New Roman"/>
          <w:sz w:val="24"/>
          <w:szCs w:val="24"/>
        </w:rPr>
        <w:t xml:space="preserve">. Я бы вам сказал честно-честно, 22 вы не выдержите, в смысле 22 капли убивает много лошадей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а отдельного хомячка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даже не рвут на части, растворяют на атомы. Был хомячок, и облачко побежало, делая вид, что был хомячок. Это 22 Аватара в Образовании на каждом из вас. Вы даже не заметите, нет, физически вы жить будете, но будет полная прострация в состоянии тела, как будто вы замёрзли и оттаять не можете. Это выход на вас сразу 22-х Аватаров. </w:t>
      </w:r>
    </w:p>
    <w:p>
      <w:pPr>
        <w:pStyle w:val="Normal"/>
        <w:spacing w:lineRule="auto" w:line="240" w:before="0" w:after="0"/>
        <w:ind w:firstLine="567"/>
        <w:jc w:val="both"/>
        <w:rPr/>
      </w:pPr>
      <w:r>
        <w:rPr>
          <w:rFonts w:cs="Times New Roman" w:ascii="Times New Roman" w:hAnsi="Times New Roman"/>
          <w:sz w:val="24"/>
          <w:szCs w:val="24"/>
        </w:rPr>
        <w:t xml:space="preserve">А иногда они выходят все вместе для обучения. Ну, практика так показала. Мы на 32 потренировались – группа отходила три дня, все были в полной прострации. Только они реально на них зафиксировались, потому что группа сильно хотела. Владыка сказал: «Ну, устроим». И 32 Аватара, не очень высокой подготовки, у него там, без Частностей, просто одновременно на всех зафиксировались, заполнились. Все вышли счастливо, пока не дошли до… По улице. Некоторые на улице просто потерялись, это их город был, они не приезжие были. Они не поняли, вообще, куда вышли. Они понимают, что это улица. Нет, трое человек мне просто чётко говорили – они вспоминали в каком они экополисе и куда идти </w:t>
      </w:r>
      <w:r>
        <w:rPr>
          <w:rFonts w:cs="Times New Roman" w:ascii="Times New Roman" w:hAnsi="Times New Roman"/>
          <w:i/>
          <w:sz w:val="24"/>
          <w:szCs w:val="24"/>
        </w:rPr>
        <w:t xml:space="preserve">(смех в зале). </w:t>
      </w:r>
      <w:r>
        <w:rPr>
          <w:rFonts w:cs="Times New Roman" w:ascii="Times New Roman" w:hAnsi="Times New Roman"/>
          <w:sz w:val="24"/>
          <w:szCs w:val="24"/>
        </w:rPr>
        <w:t>То есть у них включилось Тонкое тело, воспоминания экополисов, они не вышли на физику окончательно, 32 Аватара фиксацией. И Физическое тело вообще не понимало, где оно, хотя чувствовало, подозревало, что город знаком</w:t>
      </w:r>
      <w:r>
        <w:rPr>
          <w:rFonts w:cs="Times New Roman" w:ascii="Times New Roman" w:hAnsi="Times New Roman"/>
          <w:i/>
          <w:sz w:val="24"/>
          <w:szCs w:val="24"/>
        </w:rPr>
        <w:t xml:space="preserve"> (смех в зале). </w:t>
      </w:r>
      <w:r>
        <w:rPr>
          <w:rFonts w:cs="Times New Roman" w:ascii="Times New Roman" w:hAnsi="Times New Roman"/>
          <w:sz w:val="24"/>
          <w:szCs w:val="24"/>
        </w:rPr>
        <w:t xml:space="preserve">Но в каком воплощении он был знаком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И вот они полчаса оттаивали друг с другом, но так как их было трое, они смеялись друг над другом, потому что все такие. Это была группа, активно просящая 32-х сразу. Так сказать, у них от души… Всё. Не, не, они потом учились какое-то время, ну, а потом сократили. </w:t>
      </w:r>
    </w:p>
    <w:p>
      <w:pPr>
        <w:pStyle w:val="Normal"/>
        <w:spacing w:lineRule="auto" w:line="240" w:before="0" w:after="0"/>
        <w:ind w:firstLine="567"/>
        <w:jc w:val="both"/>
        <w:rPr/>
      </w:pPr>
      <w:r>
        <w:rPr>
          <w:rFonts w:cs="Times New Roman" w:ascii="Times New Roman" w:hAnsi="Times New Roman"/>
          <w:sz w:val="24"/>
          <w:szCs w:val="24"/>
        </w:rPr>
        <w:t xml:space="preserve">В общем, наше тело минимально выдерживает </w:t>
      </w:r>
      <w:r>
        <w:rPr>
          <w:rFonts w:cs="Times New Roman" w:ascii="Times New Roman" w:hAnsi="Times New Roman"/>
          <w:b/>
          <w:sz w:val="24"/>
          <w:szCs w:val="24"/>
        </w:rPr>
        <w:t>6</w:t>
      </w:r>
      <w:r>
        <w:rPr>
          <w:rFonts w:cs="Times New Roman" w:ascii="Times New Roman" w:hAnsi="Times New Roman"/>
          <w:sz w:val="24"/>
          <w:szCs w:val="24"/>
        </w:rPr>
        <w:t>. Причём, классика жанра – в 5-ой расе Монада у нас была на 6-м плане. И база у нас монадическая на 6-м Плане, 6. Если ниже 6-ти, то мы можем попасть в систему образования 5-ой расы, нам она не нужна. Ну там Лотосы Духа на 5-ке и поехали. Поэтому, когда 6 Аватаров вас берут, они вас не дают вернуться в предыдущую эпоху, до 6-ти разового образования, а минимально 6 Аватаров ведут вас в Образование. Чуть попозже пойдём выбирать. Ну у вас же Дом Образования – вы всё должны прожить на се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колько Аватаресс минимально вас веду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динаково.</w:t>
      </w:r>
    </w:p>
    <w:p>
      <w:pPr>
        <w:pStyle w:val="Normal"/>
        <w:spacing w:lineRule="auto" w:line="240" w:before="0" w:after="0"/>
        <w:ind w:firstLine="567"/>
        <w:jc w:val="both"/>
        <w:rPr/>
      </w:pPr>
      <w:r>
        <w:rPr>
          <w:rFonts w:cs="Times New Roman" w:ascii="Times New Roman" w:hAnsi="Times New Roman"/>
          <w:sz w:val="24"/>
          <w:szCs w:val="24"/>
        </w:rPr>
        <w:t>Размечталась, если б всё было одинаково, я бы даже не спрашивал. Я б вам сказал, и мы пошли бы дальше. Понимаете, хитрость в том, что Аватарессы – это Материя. Если Аватар – это в Огне, я подсказываю: ну, там как-то успеть легче, всё-таки Огонь, не так всё конкретно. То Аватаресса – это Материя с конкретикой. Ну вот я намекаю, вышивать крестиком – это сесть и вышивать, готовить что-то – это встать и готовить. То есть Аватаресса вас будет образовывать действием на физике. Грубо говоря, это как мы к Папе вышли: «Вы любите Папу?». «Люблю». Это стать и любить. И Марина бы вас обучала Любви, только не так, что вы делаете Любовь, а вначале, что вы Есмь Любовь. А потом ещё, как в этом Есмь Любви, что-то выразить, сделать Любовью. Ну, другой процесс в общем, чем у нас обнимашки, целовашки – считается любвишки, а там ничего такого не было. Так сколько Аватаресс будет вас образовывать теперь, зная этот странный подход?</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Ну, может две, тр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Двенадцать.</w:t>
      </w:r>
    </w:p>
    <w:p>
      <w:pPr>
        <w:pStyle w:val="Normal"/>
        <w:spacing w:lineRule="auto" w:line="240" w:before="0" w:after="0"/>
        <w:ind w:firstLine="567"/>
        <w:jc w:val="both"/>
        <w:rPr/>
      </w:pPr>
      <w:r>
        <w:rPr>
          <w:rFonts w:cs="Times New Roman" w:ascii="Times New Roman" w:hAnsi="Times New Roman"/>
          <w:sz w:val="24"/>
          <w:szCs w:val="24"/>
        </w:rPr>
        <w:t xml:space="preserve">Вот правильно тебе сказали, наш Интеллект хочет сразу 12-ть. Ты из Ставрополя просто не уедешь, понимаешь? Ты даже забудешь, где аэропорт </w:t>
      </w:r>
      <w:r>
        <w:rPr>
          <w:rFonts w:cs="Times New Roman" w:ascii="Times New Roman" w:hAnsi="Times New Roman"/>
          <w:i/>
          <w:sz w:val="24"/>
          <w:szCs w:val="24"/>
        </w:rPr>
        <w:t xml:space="preserve">(смех в зале). </w:t>
      </w:r>
      <w:r>
        <w:rPr>
          <w:rFonts w:cs="Times New Roman" w:ascii="Times New Roman" w:hAnsi="Times New Roman"/>
          <w:sz w:val="24"/>
          <w:szCs w:val="24"/>
        </w:rPr>
        <w:t>Даже до вокзала не дойдёшь, железнодорожн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Оставайся. </w:t>
      </w:r>
    </w:p>
    <w:p>
      <w:pPr>
        <w:pStyle w:val="Normal"/>
        <w:spacing w:lineRule="auto" w:line="240" w:before="0" w:after="0"/>
        <w:ind w:firstLine="567"/>
        <w:jc w:val="both"/>
        <w:rPr/>
      </w:pPr>
      <w:r>
        <w:rPr>
          <w:rFonts w:cs="Times New Roman" w:ascii="Times New Roman" w:hAnsi="Times New Roman"/>
          <w:sz w:val="24"/>
          <w:szCs w:val="24"/>
        </w:rPr>
        <w:t>Тебе скажут вот так прямо, ты обязательно пойдёшь налево, потому что решишь, что там…</w:t>
      </w:r>
      <w:r>
        <w:rPr>
          <w:rFonts w:cs="Times New Roman" w:ascii="Times New Roman" w:hAnsi="Times New Roman"/>
          <w:i/>
          <w:sz w:val="24"/>
          <w:szCs w:val="24"/>
        </w:rPr>
        <w:t xml:space="preserve"> (смех в зале).</w:t>
      </w:r>
      <w:r>
        <w:rPr>
          <w:rFonts w:cs="Times New Roman" w:ascii="Times New Roman" w:hAnsi="Times New Roman"/>
          <w:sz w:val="24"/>
          <w:szCs w:val="24"/>
        </w:rPr>
        <w:t xml:space="preserve"> Я серьёзно, я в гостинице в одной, завтракали вместе – целая команда сидела. У меня спрашивают: «Как дойти?» Я говорю: «Поворачиваешь за угол и прямо». Человек вышел, повернул за угол и тут</w:t>
      </w:r>
      <w:r>
        <w:rPr>
          <w:rFonts w:cs="Times New Roman" w:ascii="Times New Roman" w:hAnsi="Times New Roman"/>
          <w:i/>
          <w:sz w:val="24"/>
          <w:szCs w:val="24"/>
        </w:rPr>
        <w:t xml:space="preserve">, </w:t>
      </w:r>
      <w:r>
        <w:rPr>
          <w:rFonts w:cs="Times New Roman" w:ascii="Times New Roman" w:hAnsi="Times New Roman"/>
          <w:sz w:val="24"/>
          <w:szCs w:val="24"/>
        </w:rPr>
        <w:t xml:space="preserve">там один был угол, он нашёл другой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и пошёл прямо по диагонали в другой конец города. А потом «чё-то не туда иду» </w:t>
      </w:r>
      <w:r>
        <w:rPr>
          <w:rFonts w:cs="Times New Roman" w:ascii="Times New Roman" w:hAnsi="Times New Roman"/>
          <w:i/>
          <w:sz w:val="24"/>
          <w:szCs w:val="24"/>
        </w:rPr>
        <w:t>(смех в зале).</w:t>
      </w:r>
      <w:r>
        <w:rPr>
          <w:rFonts w:cs="Times New Roman" w:ascii="Times New Roman" w:hAnsi="Times New Roman"/>
          <w:sz w:val="24"/>
          <w:szCs w:val="24"/>
        </w:rPr>
        <w:t xml:space="preserve"> Я сказал: «Поворачиваешь направо». Он вышел, повернул налево, на ближайшем углу улица по диагонали. Всё.</w:t>
      </w:r>
    </w:p>
    <w:p>
      <w:pPr>
        <w:pStyle w:val="Normal"/>
        <w:spacing w:lineRule="auto" w:line="240" w:before="0" w:after="0"/>
        <w:ind w:firstLine="567"/>
        <w:jc w:val="both"/>
        <w:rPr/>
      </w:pPr>
      <w:r>
        <w:rPr>
          <w:rFonts w:cs="Times New Roman" w:ascii="Times New Roman" w:hAnsi="Times New Roman"/>
          <w:sz w:val="24"/>
          <w:szCs w:val="24"/>
        </w:rPr>
        <w:t xml:space="preserve">Или другой вариант. К нам ехал на Школу товарищ, очень известный, сейчас ведёт Синтезы, очень компетентный в ведении Синтеза. Ехал в офис ИВДИВО в городе Чехове, там потеряться даже пешком нельзя. Сел на автобус и поехал. Вдруг ему сообщают – конечная остановка, деревня такая-то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А у нас город центр муниципальных деревень. Его увезли – </w:t>
      </w:r>
      <w:r>
        <w:rPr>
          <w:rFonts w:cs="Times New Roman" w:ascii="Times New Roman" w:hAnsi="Times New Roman"/>
          <w:i/>
          <w:sz w:val="24"/>
          <w:szCs w:val="24"/>
        </w:rPr>
        <w:t xml:space="preserve">(свищет), </w:t>
      </w:r>
      <w:r>
        <w:rPr>
          <w:rFonts w:cs="Times New Roman" w:ascii="Times New Roman" w:hAnsi="Times New Roman"/>
          <w:sz w:val="24"/>
          <w:szCs w:val="24"/>
        </w:rPr>
        <w:t xml:space="preserve">то есть город весь проехал, трассу всю проехал и в 5-ой деревне у него окончание остановки. Водитель спрашив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 вам ку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 мне в центр Чехо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ак это было полчаса назад, чё вы не выход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щем, узнал водитель, где она села, и говорит, это было через две остановки. Человек устремился в офис ИВДИВО и ехал, он был уверен, что нужно доехать до конца. После того, как он сел в автобус, он был уверен, что нужно доехать до… Он до сих пор служит. И там, в самом конце будет офис ИВДИВО. Он в это время вот. Не, полчаса, она даже не заметила, она считала, что чуть-чуть прошло времени. Она настраивалась на ИВДИВО, погружалась в Огонь, Аватаресса – это Огонь. В общем, когда она опоздала, приехала, извинялась и говорила мол, что с ней было, мы вместе смеялись. Я говорю:</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пешком быстрее бы ты дошла, чем ехала две остановк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у, я ж не зна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позвонить?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у как то, вот я решила сама.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лодец. Я даже это название деревни не знаю, но знаю, что туда ходит автобус. Молодец. Сделай сам, называе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Вы увидели?</w:t>
      </w:r>
    </w:p>
    <w:p>
      <w:pPr>
        <w:pStyle w:val="Normal"/>
        <w:spacing w:lineRule="auto" w:line="240" w:before="0" w:after="0"/>
        <w:ind w:firstLine="567"/>
        <w:jc w:val="both"/>
        <w:rPr/>
      </w:pPr>
      <w:r>
        <w:rPr>
          <w:rFonts w:cs="Times New Roman" w:ascii="Times New Roman" w:hAnsi="Times New Roman"/>
          <w:sz w:val="24"/>
          <w:szCs w:val="24"/>
        </w:rPr>
        <w:t>Поэтому максимум 3 Аватарессы. Поэтому, когда я госпоже говорю, что ты потеряешься с 12-ю, вот та мадам потерялась с пятью, а она Владычица Синтеза, причём компетентная, к нам в офис ИВДИВО приехала, ну вот, где-то с югов здесь. Вот такая ситуация. Вы увидели? 6 Аватаров, 3 Аватарессы, минимально. Если напряг 3-х Огней Аватаресс выдержите, а там серьёзный будет напряг. Понимаете, Аватаресса – это Огонь, Огонь требует применимости сразу же. Вам будут повышать по одной: 4 – выдержали, 5 – выдержали, ну и дадут золотую середину. Угу? Аватары не будут повышаться по одному. 6, потом, скорее всего 9, потом 10 или 12. То есть Аватары обычно по 2, по 3 добавляются. Вы увидели?</w:t>
      </w:r>
    </w:p>
    <w:p>
      <w:pPr>
        <w:pStyle w:val="Normal"/>
        <w:spacing w:lineRule="auto" w:line="240" w:before="0" w:after="0"/>
        <w:ind w:firstLine="567"/>
        <w:jc w:val="both"/>
        <w:rPr/>
      </w:pPr>
      <w:r>
        <w:rPr>
          <w:rFonts w:cs="Times New Roman" w:ascii="Times New Roman" w:hAnsi="Times New Roman"/>
          <w:b/>
          <w:sz w:val="24"/>
          <w:szCs w:val="24"/>
        </w:rPr>
        <w:t>1-й процесс Метагалактического Образования</w:t>
      </w:r>
      <w:r>
        <w:rPr>
          <w:rFonts w:cs="Times New Roman" w:ascii="Times New Roman" w:hAnsi="Times New Roman"/>
          <w:sz w:val="24"/>
          <w:szCs w:val="24"/>
        </w:rPr>
        <w:t>: 6 Аватаров плюс 3 Аватарессы – 9, классика жанра. 9: 8-ца базовая, плюс 9-й вариант, который соединяет вас в цельность.</w:t>
      </w:r>
    </w:p>
    <w:p>
      <w:pPr>
        <w:pStyle w:val="Normal"/>
        <w:spacing w:lineRule="auto" w:line="240" w:before="0" w:after="0"/>
        <w:ind w:firstLine="567"/>
        <w:jc w:val="both"/>
        <w:rPr/>
      </w:pPr>
      <w:r>
        <w:rPr>
          <w:rFonts w:cs="Times New Roman" w:ascii="Times New Roman" w:hAnsi="Times New Roman"/>
          <w:b/>
          <w:sz w:val="24"/>
          <w:szCs w:val="24"/>
        </w:rPr>
        <w:t>2-ой шаг Метагалактического Образования</w:t>
      </w:r>
      <w:r>
        <w:rPr>
          <w:rFonts w:cs="Times New Roman" w:ascii="Times New Roman" w:hAnsi="Times New Roman"/>
          <w:sz w:val="24"/>
          <w:szCs w:val="24"/>
        </w:rPr>
        <w:t>. С Аватарами есть, мы сейчас пойдём выбирать, мне ещё две темы вам рассказать и всё. Я понимаю, что уже все смотрят, убежать хочется. Но вы сами заявили эту тему – я не против. Мы у Отца стоим вообще-то, вам скучно у Отца? Мне нет.</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Нет, наоборот. Почё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па видит все ваши реакции, там не это… Я вас привёл, Совет ведёт Пап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Как-то быстро прошло.</w:t>
      </w:r>
    </w:p>
    <w:p>
      <w:pPr>
        <w:pStyle w:val="Normal"/>
        <w:spacing w:lineRule="auto" w:line="240" w:before="0" w:after="0"/>
        <w:ind w:firstLine="567"/>
        <w:jc w:val="both"/>
        <w:rPr/>
      </w:pPr>
      <w:r>
        <w:rPr>
          <w:rFonts w:cs="Times New Roman" w:ascii="Times New Roman" w:hAnsi="Times New Roman"/>
          <w:sz w:val="24"/>
          <w:szCs w:val="24"/>
        </w:rPr>
        <w:t>И будет идти ещё быстрее, мы ж там стоим. И так. У нас тренировка, и настройка была только 40 минут, к сожалению, а может к счастью. Зато потренирова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5 главных Метагалактических тем, которые влияют на нашу образованнос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так, раз, Образование Метагалактическое, вы должны иметь что? </w:t>
      </w:r>
      <w:r>
        <w:rPr>
          <w:rFonts w:cs="Times New Roman" w:ascii="Times New Roman" w:hAnsi="Times New Roman"/>
          <w:i/>
          <w:sz w:val="24"/>
          <w:szCs w:val="24"/>
        </w:rPr>
        <w:t>Понимание о Метагалактике</w:t>
      </w:r>
      <w:r>
        <w:rPr>
          <w:rFonts w:cs="Times New Roman" w:ascii="Times New Roman" w:hAnsi="Times New Roman"/>
          <w:sz w:val="24"/>
          <w:szCs w:val="24"/>
        </w:rPr>
        <w:t xml:space="preserve">. </w:t>
      </w:r>
      <w:r>
        <w:rPr>
          <w:rFonts w:cs="Times New Roman" w:ascii="Times New Roman" w:hAnsi="Times New Roman"/>
          <w:i/>
          <w:sz w:val="24"/>
          <w:szCs w:val="24"/>
        </w:rPr>
        <w:t>5 главных Метагалактических тем, которые влияют на вашу образованнос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я тема. В любой Метагалактике эти 5 тем вы должны знат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Человек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не тема. По самой Метагалактике. Вот нужно не о Человеке, ни о людях. Человека в вас будут строить Аватары и Аватарессы. Понимаете, вы говорите Метагалактическое Образование, значит первые темы будут на Метагалакти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иды материи,</w:t>
      </w:r>
      <w:r>
        <w:rPr>
          <w:rFonts w:cs="Times New Roman" w:ascii="Times New Roman" w:hAnsi="Times New Roman"/>
          <w:i/>
          <w:color w:val="000000"/>
          <w:sz w:val="24"/>
          <w:szCs w:val="24"/>
        </w:rPr>
        <w:t xml:space="preserve"> чтобы была возможность ходить, действовать.</w:t>
      </w:r>
    </w:p>
    <w:p>
      <w:pPr>
        <w:pStyle w:val="Normal"/>
        <w:pBdr/>
        <w:spacing w:lineRule="auto" w:line="240" w:before="0" w:after="0"/>
        <w:ind w:lef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видам материи это очень серьёзно, это высоко, далеко, это за рамках 5-ти. Я имею ввиду пять базовых. </w:t>
      </w:r>
    </w:p>
    <w:p>
      <w:pPr>
        <w:pStyle w:val="Normal"/>
        <w:pBdr/>
        <w:spacing w:lineRule="auto" w:line="240" w:before="0" w:after="0"/>
        <w:ind w:left="-2" w:firstLine="709"/>
        <w:jc w:val="both"/>
        <w:rPr/>
      </w:pPr>
      <w:r>
        <w:rPr>
          <w:rFonts w:cs="Times New Roman" w:ascii="Times New Roman" w:hAnsi="Times New Roman"/>
          <w:sz w:val="24"/>
          <w:szCs w:val="24"/>
        </w:rPr>
        <w:t xml:space="preserve">– </w:t>
      </w:r>
      <w:r>
        <w:rPr>
          <w:rFonts w:cs="Times New Roman" w:ascii="Times New Roman" w:hAnsi="Times New Roman"/>
          <w:i/>
          <w:color w:val="000000"/>
          <w:sz w:val="24"/>
          <w:szCs w:val="24"/>
        </w:rPr>
        <w:t>Дом</w:t>
      </w:r>
      <w:r>
        <w:rPr>
          <w:rFonts w:cs="Times New Roman" w:ascii="Times New Roman" w:hAnsi="Times New Roman"/>
          <w:color w:val="000000"/>
          <w:sz w:val="24"/>
          <w:szCs w:val="24"/>
        </w:rPr>
        <w:t>.</w:t>
      </w:r>
    </w:p>
    <w:p>
      <w:pPr>
        <w:pStyle w:val="Normal"/>
        <w:pBdr/>
        <w:spacing w:lineRule="auto" w:line="240" w:before="0" w:after="0"/>
        <w:ind w:lef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 в Метагалактике Дом? Я просто спросил.</w:t>
      </w:r>
    </w:p>
    <w:p>
      <w:pPr>
        <w:pStyle w:val="Normal"/>
        <w:pBdr/>
        <w:spacing w:lineRule="auto" w:line="240" w:before="0" w:after="0"/>
        <w:ind w:left="-2"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i/>
          <w:color w:val="000000"/>
          <w:sz w:val="24"/>
          <w:szCs w:val="24"/>
        </w:rPr>
        <w:t>Сфера вокруг.</w:t>
      </w:r>
    </w:p>
    <w:p>
      <w:pPr>
        <w:pStyle w:val="Normal"/>
        <w:pBdr/>
        <w:spacing w:lineRule="auto" w:line="240" w:before="0" w:after="0"/>
        <w:ind w:lef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ты увидишь сферу вокруг? Чем? Я придираюсь потому, что мы должны понимать, как это происходит. Вот то, что сейчас я делаю – это есть система Образования. Мне говорят: «Дом». Я спрашиваю: «Как вы это увидите?». Вы должны понимать процесс. Вы говорите: «Сфера». Для меня Дом и сфера это всё равно, что кожа и её оболочки. Я спрашиваю: «Как вы это увидите?» «Ну, я представлю». Это уже не Образование, это представление.</w:t>
      </w:r>
    </w:p>
    <w:p>
      <w:pPr>
        <w:pStyle w:val="Normal"/>
        <w:pBdr/>
        <w:spacing w:lineRule="auto" w:line="240" w:before="0" w:after="0"/>
        <w:ind w:left="-2" w:firstLine="709"/>
        <w:jc w:val="both"/>
        <w:rPr/>
      </w:pPr>
      <w:r>
        <w:rPr>
          <w:rFonts w:cs="Times New Roman" w:ascii="Times New Roman" w:hAnsi="Times New Roman"/>
          <w:sz w:val="24"/>
          <w:szCs w:val="24"/>
        </w:rPr>
        <w:t xml:space="preserve">– </w:t>
      </w:r>
      <w:r>
        <w:rPr>
          <w:rFonts w:cs="Times New Roman" w:ascii="Times New Roman" w:hAnsi="Times New Roman"/>
          <w:i/>
          <w:color w:val="000000"/>
          <w:sz w:val="24"/>
          <w:szCs w:val="24"/>
        </w:rPr>
        <w:t>В телескоп</w:t>
      </w:r>
      <w:r>
        <w:rPr>
          <w:rFonts w:cs="Times New Roman" w:ascii="Times New Roman" w:hAnsi="Times New Roman"/>
          <w:color w:val="000000"/>
          <w:sz w:val="24"/>
          <w:szCs w:val="24"/>
        </w:rPr>
        <w:t>.</w:t>
      </w:r>
    </w:p>
    <w:p>
      <w:pPr>
        <w:pStyle w:val="Normal"/>
        <w:pBdr/>
        <w:spacing w:lineRule="auto" w:line="240" w:before="0" w:after="0"/>
        <w:ind w:lef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лескоп. </w:t>
      </w:r>
    </w:p>
    <w:p>
      <w:pPr>
        <w:pStyle w:val="Normal"/>
        <w:pBdr/>
        <w:spacing w:lineRule="auto" w:line="240" w:before="0" w:after="0"/>
        <w:ind w:left="-2"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i/>
          <w:color w:val="000000"/>
          <w:sz w:val="24"/>
          <w:szCs w:val="24"/>
        </w:rPr>
        <w:t>Сферой вокруг.</w:t>
      </w:r>
    </w:p>
    <w:p>
      <w:pPr>
        <w:pStyle w:val="Normal"/>
        <w:pBdr/>
        <w:spacing w:lineRule="auto" w:line="240" w:before="0" w:after="0"/>
        <w:ind w:left="-2"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i/>
          <w:color w:val="000000"/>
          <w:sz w:val="24"/>
          <w:szCs w:val="24"/>
        </w:rPr>
        <w:t>Экополисы.</w:t>
      </w:r>
    </w:p>
    <w:p>
      <w:pPr>
        <w:pStyle w:val="Normal"/>
        <w:pBdr/>
        <w:spacing w:lineRule="auto" w:line="240" w:before="0" w:after="0"/>
        <w:ind w:left="-2"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Может быть</w:t>
      </w:r>
      <w:r>
        <w:rPr>
          <w:rFonts w:cs="Times New Roman" w:ascii="Times New Roman" w:hAnsi="Times New Roman"/>
          <w:sz w:val="24"/>
          <w:szCs w:val="24"/>
        </w:rPr>
        <w:t xml:space="preserve"> </w:t>
      </w:r>
      <w:r>
        <w:rPr>
          <w:rFonts w:cs="Times New Roman" w:ascii="Times New Roman" w:hAnsi="Times New Roman"/>
          <w:i/>
          <w:color w:val="000000"/>
          <w:sz w:val="24"/>
          <w:szCs w:val="24"/>
        </w:rPr>
        <w:t>Архетипы. Части.</w:t>
      </w:r>
    </w:p>
    <w:p>
      <w:pPr>
        <w:pStyle w:val="Normal"/>
        <w:pBdr/>
        <w:spacing w:lineRule="auto" w:line="240" w:before="0" w:after="0"/>
        <w:ind w:left="-2" w:firstLine="709"/>
        <w:jc w:val="both"/>
        <w:rPr/>
      </w:pPr>
      <w:r>
        <w:rPr>
          <w:rFonts w:cs="Times New Roman" w:ascii="Times New Roman" w:hAnsi="Times New Roman"/>
          <w:color w:val="000000"/>
          <w:sz w:val="24"/>
          <w:szCs w:val="24"/>
        </w:rPr>
        <w:t xml:space="preserve">Архетипы не в Метагалактике. Сама Метагалактика – это один архетип. А я спросил: «Что </w:t>
      </w:r>
      <w:r>
        <w:rPr>
          <w:rFonts w:cs="Times New Roman" w:ascii="Times New Roman" w:hAnsi="Times New Roman"/>
          <w:b/>
          <w:color w:val="000000"/>
          <w:sz w:val="24"/>
          <w:szCs w:val="24"/>
        </w:rPr>
        <w:t>в</w:t>
      </w:r>
      <w:r>
        <w:rPr>
          <w:rFonts w:cs="Times New Roman" w:ascii="Times New Roman" w:hAnsi="Times New Roman"/>
          <w:color w:val="000000"/>
          <w:sz w:val="24"/>
          <w:szCs w:val="24"/>
        </w:rPr>
        <w:t xml:space="preserve"> Метагалактике вы должны знать?» Я просто уже это, я шучу просто, мне сказать нечего. Но есть то, что с чего я начинал: виды организации материи, но начинать надо не с них. </w:t>
      </w:r>
    </w:p>
    <w:p>
      <w:pPr>
        <w:pStyle w:val="Normal"/>
        <w:pBdr/>
        <w:spacing w:lineRule="auto" w:line="240" w:before="0" w:after="0"/>
        <w:ind w:lef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допустим для Метагалактики – Высокие цельные реальности, ИВДИВО-Цельности. Но я подчёркиваю, начинать надо не с них, это третья тема. </w:t>
      </w:r>
    </w:p>
    <w:p>
      <w:pPr>
        <w:pStyle w:val="Normal"/>
        <w:pBdr/>
        <w:spacing w:lineRule="auto" w:line="240" w:before="0" w:after="0"/>
        <w:ind w:left="-2" w:firstLine="709"/>
        <w:jc w:val="both"/>
        <w:rPr/>
      </w:pPr>
      <w:r>
        <w:rPr>
          <w:rFonts w:cs="Times New Roman" w:ascii="Times New Roman" w:hAnsi="Times New Roman"/>
          <w:b/>
          <w:color w:val="000000"/>
          <w:sz w:val="24"/>
          <w:szCs w:val="24"/>
        </w:rPr>
        <w:t>Первая тема – Миры: Физический, Тонкий, Метагалактический и Синтезный.</w:t>
      </w:r>
      <w:r>
        <w:rPr>
          <w:rFonts w:cs="Times New Roman" w:ascii="Times New Roman" w:hAnsi="Times New Roman"/>
          <w:color w:val="000000"/>
          <w:sz w:val="24"/>
          <w:szCs w:val="24"/>
        </w:rPr>
        <w:t xml:space="preserve"> И как они действуют на вас физически? Потому что, когда я говорю Тонкий мир – вы сразу видите, как вы спите, забывая, что Тонкий мир сейчас на физике, Метагалактический мир сейчас на физике, Синтезный мир сейчас на физике. </w:t>
      </w:r>
    </w:p>
    <w:p>
      <w:pPr>
        <w:pStyle w:val="Normal"/>
        <w:pBdr/>
        <w:spacing w:lineRule="auto" w:line="240" w:before="0" w:after="0"/>
        <w:ind w:lef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ленькая раскрутка темы, чтобы вы поняли, что это реально. Из чего состоит Тонкий мир? Образование.</w:t>
      </w:r>
    </w:p>
    <w:p>
      <w:pPr>
        <w:pStyle w:val="Normal"/>
        <w:pBdr/>
        <w:spacing w:lineRule="auto" w:line="240" w:before="0" w:after="0"/>
        <w:ind w:lef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Свето-вещество. </w:t>
      </w:r>
    </w:p>
    <w:p>
      <w:pPr>
        <w:pStyle w:val="Normal"/>
        <w:pBdr/>
        <w:spacing w:lineRule="auto" w:line="240" w:before="0" w:after="0"/>
        <w:ind w:left="-2" w:firstLine="709"/>
        <w:jc w:val="both"/>
        <w:rPr/>
      </w:pPr>
      <w:r>
        <w:rPr>
          <w:rFonts w:cs="Times New Roman" w:ascii="Times New Roman" w:hAnsi="Times New Roman"/>
          <w:color w:val="000000"/>
          <w:sz w:val="24"/>
          <w:szCs w:val="24"/>
        </w:rPr>
        <w:t xml:space="preserve">Свето-вещество. </w:t>
      </w:r>
      <w:r>
        <w:rPr>
          <w:rFonts w:cs="Times New Roman" w:ascii="Times New Roman" w:hAnsi="Times New Roman"/>
          <w:sz w:val="24"/>
          <w:szCs w:val="24"/>
        </w:rPr>
        <w:t>Москвичи</w:t>
      </w:r>
      <w:r>
        <w:rPr>
          <w:rFonts w:cs="Times New Roman" w:ascii="Times New Roman" w:hAnsi="Times New Roman"/>
          <w:color w:val="000000"/>
          <w:sz w:val="24"/>
          <w:szCs w:val="24"/>
        </w:rPr>
        <w:t xml:space="preserve"> давайте вы будете молчать. Мне нужны ставропольцы. Я вот знаю, что ты это знаешь. Ты вообще сюда Владыка присылает тебя, чтоб всех подставить своими знаниями. Они молчат, им минусы идут, тебе плюсы идут. Сколько можно зарабатывать плюсы. Тебе они уже не нужны просто – у тебя избыток, с ушей сыпется. </w:t>
      </w:r>
    </w:p>
    <w:p>
      <w:pPr>
        <w:pStyle w:val="Normal"/>
        <w:pBdr/>
        <w:spacing w:lineRule="auto" w:line="240" w:before="0" w:after="0"/>
        <w:ind w:left="-2" w:firstLine="709"/>
        <w:jc w:val="both"/>
        <w:rPr/>
      </w:pPr>
      <w:r>
        <w:rPr>
          <w:rFonts w:cs="Times New Roman" w:ascii="Times New Roman" w:hAnsi="Times New Roman"/>
          <w:b/>
          <w:color w:val="000000"/>
          <w:sz w:val="24"/>
          <w:szCs w:val="24"/>
        </w:rPr>
        <w:t>Свето-веществ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онкий мир состоит из Света.</w:t>
      </w:r>
      <w:r>
        <w:rPr>
          <w:rFonts w:cs="Times New Roman" w:ascii="Times New Roman" w:hAnsi="Times New Roman"/>
          <w:color w:val="000000"/>
          <w:sz w:val="24"/>
          <w:szCs w:val="24"/>
        </w:rPr>
        <w:t xml:space="preserve"> У вас в голове Свет есть? Если в голове Свет есть – это Тонкий мир, господа. А в голове Свет есть, потому что, когда вы смотрите на меня глазиками, идёт обмен светом – Тонкий мир. </w:t>
      </w:r>
    </w:p>
    <w:p>
      <w:pPr>
        <w:pStyle w:val="Normal"/>
        <w:pBdr/>
        <w:spacing w:lineRule="auto" w:line="240" w:before="0" w:after="0"/>
        <w:ind w:lef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тагалактический мир состоит из?</w:t>
      </w:r>
    </w:p>
    <w:p>
      <w:pPr>
        <w:pStyle w:val="Normal"/>
        <w:pBdr/>
        <w:spacing w:lineRule="auto" w:line="240" w:before="0" w:after="0"/>
        <w:ind w:left="-2" w:firstLine="70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Духа-вещества</w:t>
      </w:r>
      <w:r>
        <w:rPr>
          <w:rFonts w:cs="Times New Roman" w:ascii="Times New Roman" w:hAnsi="Times New Roman"/>
          <w:color w:val="000000"/>
          <w:sz w:val="24"/>
          <w:szCs w:val="24"/>
        </w:rPr>
        <w:t>.</w:t>
      </w:r>
    </w:p>
    <w:p>
      <w:pPr>
        <w:pStyle w:val="Normal"/>
        <w:pBdr/>
        <w:spacing w:lineRule="auto" w:line="240" w:before="0" w:after="0"/>
        <w:ind w:left="-2" w:firstLine="709"/>
        <w:jc w:val="both"/>
        <w:rPr/>
      </w:pPr>
      <w:r>
        <w:rPr>
          <w:rFonts w:cs="Times New Roman" w:ascii="Times New Roman" w:hAnsi="Times New Roman"/>
          <w:color w:val="000000"/>
          <w:sz w:val="24"/>
          <w:szCs w:val="24"/>
        </w:rPr>
        <w:t xml:space="preserve">У вас Дух есть или нет? А Дух образованности у вас есть, как мужество? </w:t>
      </w:r>
      <w:r>
        <w:rPr>
          <w:rFonts w:cs="Times New Roman" w:ascii="Times New Roman" w:hAnsi="Times New Roman"/>
          <w:b/>
          <w:color w:val="000000"/>
          <w:sz w:val="24"/>
          <w:szCs w:val="24"/>
        </w:rPr>
        <w:t>Это Метагалактический мир.</w:t>
      </w:r>
      <w:r>
        <w:rPr>
          <w:rFonts w:cs="Times New Roman" w:ascii="Times New Roman" w:hAnsi="Times New Roman"/>
          <w:color w:val="000000"/>
          <w:sz w:val="24"/>
          <w:szCs w:val="24"/>
        </w:rPr>
        <w:t xml:space="preserve"> </w:t>
      </w:r>
    </w:p>
    <w:p>
      <w:pPr>
        <w:pStyle w:val="Normal"/>
        <w:pBdr/>
        <w:spacing w:lineRule="auto" w:line="240" w:before="0" w:after="0"/>
        <w:ind w:left="-2"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Синтезный мир состоит? – из Огня.</w:t>
      </w:r>
      <w:r>
        <w:rPr>
          <w:rFonts w:cs="Times New Roman" w:ascii="Times New Roman" w:hAnsi="Times New Roman"/>
          <w:color w:val="000000"/>
          <w:sz w:val="24"/>
          <w:szCs w:val="24"/>
        </w:rPr>
        <w:t xml:space="preserve"> Поэтому мы сейчас выходили к Фаинь и просили Огонь. Потому что, если мы включили Огонь: из Огня Дух, из Духа Свет, из Света Энергия физическая, тут же реплицируется. </w:t>
      </w:r>
      <w:r>
        <w:rPr>
          <w:rFonts w:cs="Times New Roman" w:ascii="Times New Roman" w:hAnsi="Times New Roman"/>
          <w:b/>
          <w:color w:val="000000"/>
          <w:sz w:val="24"/>
          <w:szCs w:val="24"/>
        </w:rPr>
        <w:t>Поэтому первое – это Миры и четыре их состояния: Энергия, Свет, Дух, Огонь.</w:t>
      </w:r>
      <w:r>
        <w:rPr>
          <w:rFonts w:cs="Times New Roman" w:ascii="Times New Roman" w:hAnsi="Times New Roman"/>
          <w:color w:val="000000"/>
          <w:sz w:val="24"/>
          <w:szCs w:val="24"/>
        </w:rPr>
        <w:t xml:space="preserve"> Можно потом энергия-вещество, свето-вещество это вариация уже. Первое – миры. </w:t>
      </w:r>
    </w:p>
    <w:p>
      <w:pPr>
        <w:pStyle w:val="Normal"/>
        <w:pBdr/>
        <w:spacing w:lineRule="auto" w:line="240" w:before="0" w:after="0"/>
        <w:ind w:lef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е? </w:t>
      </w:r>
    </w:p>
    <w:p>
      <w:pPr>
        <w:pStyle w:val="Normal"/>
        <w:pBdr/>
        <w:spacing w:lineRule="auto" w:line="240" w:before="0" w:after="0"/>
        <w:ind w:left="-2" w:firstLine="709"/>
        <w:jc w:val="both"/>
        <w:rPr/>
      </w:pPr>
      <w:r>
        <w:rPr>
          <w:rFonts w:cs="Times New Roman" w:ascii="Times New Roman" w:hAnsi="Times New Roman"/>
          <w:b/>
          <w:color w:val="000000"/>
          <w:sz w:val="24"/>
          <w:szCs w:val="24"/>
        </w:rPr>
        <w:t>Третье – это Высокие цельные реальности или виды организации.</w:t>
      </w:r>
      <w:r>
        <w:rPr>
          <w:rFonts w:cs="Times New Roman" w:ascii="Times New Roman" w:hAnsi="Times New Roman"/>
          <w:color w:val="000000"/>
          <w:sz w:val="24"/>
          <w:szCs w:val="24"/>
        </w:rPr>
        <w:t xml:space="preserve"> Второе? </w:t>
      </w:r>
    </w:p>
    <w:p>
      <w:pPr>
        <w:pStyle w:val="Normal"/>
        <w:pBdr/>
        <w:spacing w:lineRule="auto" w:line="240" w:before="0" w:after="0"/>
        <w:ind w:left="-2" w:firstLine="70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Эволюции</w:t>
      </w:r>
      <w:r>
        <w:rPr>
          <w:rFonts w:cs="Times New Roman" w:ascii="Times New Roman" w:hAnsi="Times New Roman"/>
          <w:color w:val="000000"/>
          <w:sz w:val="24"/>
          <w:szCs w:val="24"/>
        </w:rPr>
        <w:t>.</w:t>
      </w:r>
    </w:p>
    <w:p>
      <w:pPr>
        <w:pStyle w:val="Normal"/>
        <w:pBdr/>
        <w:spacing w:lineRule="auto" w:line="240" w:before="0" w:after="0"/>
        <w:ind w:lef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ец. О! Ух! Москвичи заткнулись, стали больше говорить. Молчи! </w:t>
      </w:r>
    </w:p>
    <w:p>
      <w:pPr>
        <w:pStyle w:val="Normal"/>
        <w:pBdr/>
        <w:spacing w:lineRule="auto" w:line="240" w:before="0" w:after="0"/>
        <w:ind w:left="-2" w:firstLine="709"/>
        <w:jc w:val="both"/>
        <w:rPr/>
      </w:pPr>
      <w:r>
        <w:rPr>
          <w:rFonts w:cs="Times New Roman" w:ascii="Times New Roman" w:hAnsi="Times New Roman"/>
          <w:b/>
          <w:color w:val="000000"/>
          <w:sz w:val="24"/>
          <w:szCs w:val="24"/>
        </w:rPr>
        <w:t>Второй – Эволюции.</w:t>
      </w:r>
      <w:r>
        <w:rPr>
          <w:rFonts w:cs="Times New Roman" w:ascii="Times New Roman" w:hAnsi="Times New Roman"/>
          <w:color w:val="000000"/>
          <w:sz w:val="24"/>
          <w:szCs w:val="24"/>
        </w:rPr>
        <w:t xml:space="preserve"> Вы в какой такой Эволюции собираетесь образовываться? Это большая разница с учётом названия Эволюции. </w:t>
      </w:r>
    </w:p>
    <w:p>
      <w:pPr>
        <w:pStyle w:val="Normal"/>
        <w:pBdr/>
        <w:spacing w:lineRule="auto" w:line="240" w:before="0" w:after="0"/>
        <w:ind w:left="-2" w:firstLine="709"/>
        <w:jc w:val="both"/>
        <w:rPr/>
      </w:pPr>
      <w:r>
        <w:rPr>
          <w:rFonts w:cs="Times New Roman" w:ascii="Times New Roman" w:hAnsi="Times New Roman"/>
          <w:color w:val="000000"/>
          <w:sz w:val="24"/>
          <w:szCs w:val="24"/>
        </w:rPr>
        <w:t>Если в первой Эволюции, вы думаете только о природе. Почему по телевизору сейчас масса рекламы кошечек, собачек, крокодильчиков, природа, природа. Я не к тому, что природа плохая – это хорошо. Но человека нет – понятно? – человеческую еду почти не рекламируют, вся гадостная, а кошачья, ну, прям я уже не знаю, как новости не включи, обязательно какая коша бежит и у нас это рекламируется, причём рекламируют так, что взрослые хотят съесть. Шучу, но там так на рекламе написано. Я всегда задумываюсь, это он будет есть или кошка, судя по состоянию лица? Я так понимаю, он это съел, а теперь рекламирует кошке, что это вкусно. Такая антиреклама. Ладно.</w:t>
      </w:r>
    </w:p>
    <w:p>
      <w:pPr>
        <w:pStyle w:val="Normal"/>
        <w:pBdr/>
        <w:spacing w:lineRule="auto" w:line="240" w:before="0" w:after="0"/>
        <w:ind w:left="-2" w:firstLine="709"/>
        <w:jc w:val="both"/>
        <w:rPr/>
      </w:pPr>
      <w:r>
        <w:rPr>
          <w:rFonts w:cs="Times New Roman" w:ascii="Times New Roman" w:hAnsi="Times New Roman"/>
          <w:color w:val="000000"/>
          <w:sz w:val="24"/>
          <w:szCs w:val="24"/>
        </w:rPr>
        <w:t xml:space="preserve">И так, в какой Эволюции вы сейчас будете обучаться? Цифру вы сами запрашиваете у кого? Не у Отца, у Кут Хуми. Отец смеётся просто уже. Папа сказал, что, если у него запросить Эволюцию, это уже будет не образование, это будет уже исполнение этой Эволюции, причём Эволюция будет вас подгонять очень своеобразным способом сзади, очень похожее на щелчок чего-то там рядышком, а вы будете подпрыгивая, пытаться успеть исполнить Эволюцию в каком-то деле. Это от Папы. Поэтому лучше спросить у Аватара. </w:t>
      </w:r>
    </w:p>
    <w:p>
      <w:pPr>
        <w:pStyle w:val="Normal"/>
        <w:pBdr/>
        <w:spacing w:lineRule="auto" w:line="240" w:before="0" w:after="0"/>
        <w:ind w:lef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так, Миры. Какой мир кстати? Лучше четыре. </w:t>
      </w:r>
    </w:p>
    <w:p>
      <w:pPr>
        <w:pStyle w:val="Normal"/>
        <w:pBdr/>
        <w:spacing w:lineRule="auto" w:line="240" w:before="0" w:after="0"/>
        <w:ind w:lef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ая эволюция? </w:t>
      </w:r>
    </w:p>
    <w:p>
      <w:pPr>
        <w:pStyle w:val="Normal"/>
        <w:pBdr/>
        <w:spacing w:lineRule="auto" w:line="240" w:before="0" w:after="0"/>
        <w:ind w:left="-2" w:firstLine="709"/>
        <w:jc w:val="both"/>
        <w:rPr/>
      </w:pPr>
      <w:r>
        <w:rPr>
          <w:rFonts w:cs="Times New Roman" w:ascii="Times New Roman" w:hAnsi="Times New Roman"/>
          <w:color w:val="000000"/>
          <w:sz w:val="24"/>
          <w:szCs w:val="24"/>
        </w:rPr>
        <w:t xml:space="preserve">Потом какой вид организации материи, ну, допустим Высокие цельные реальности, если берём Метагалактику Фа, так чтоб попроще было сейчас. По-сложнее – там и сложнее подготовка должна быть. Ребята, чем выше Метагалактика, тем сложнее система Образования. </w:t>
      </w:r>
    </w:p>
    <w:p>
      <w:pPr>
        <w:pStyle w:val="Normal"/>
        <w:pBdr/>
        <w:spacing w:lineRule="auto" w:line="240" w:before="0" w:after="0"/>
        <w:ind w:left="-2"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тагалактика Фа – начальная школа, Изначально Вышестоящая Метагалактика – средняя школа, Высокая Цельная Метагалактика – старшая школа, Истинная Метагалактика – колледж, среднее образование, средне-профессиональное, это вот у нас тут есть специалист в этом. И высшее образование – это Октавная Метагалактика. </w:t>
      </w:r>
    </w:p>
    <w:p>
      <w:pPr>
        <w:pStyle w:val="Normal"/>
        <w:pBdr/>
        <w:spacing w:lineRule="auto" w:line="240" w:before="0" w:after="0"/>
        <w:ind w:left="-2" w:firstLine="709"/>
        <w:jc w:val="both"/>
        <w:rPr/>
      </w:pPr>
      <w:r>
        <w:rPr>
          <w:rFonts w:cs="Times New Roman" w:ascii="Times New Roman" w:hAnsi="Times New Roman"/>
          <w:color w:val="000000"/>
          <w:sz w:val="24"/>
          <w:szCs w:val="24"/>
        </w:rPr>
        <w:t xml:space="preserve">Вот так раскидайте. Вы сразу спросите: «А где детский сад?». На планете Земля. Там пока Метагалактика не нужна. Ну если они только Детский Синтез прошли, но они сразу становятся в начальной школе.  </w:t>
      </w:r>
    </w:p>
    <w:p>
      <w:pPr>
        <w:pStyle w:val="Normal"/>
        <w:pBdr/>
        <w:spacing w:lineRule="auto" w:line="240" w:before="0" w:after="0"/>
        <w:ind w:left="-2" w:firstLine="709"/>
        <w:jc w:val="both"/>
        <w:rPr/>
      </w:pPr>
      <w:r>
        <w:rPr>
          <w:rFonts w:cs="Times New Roman" w:ascii="Times New Roman" w:hAnsi="Times New Roman"/>
          <w:color w:val="000000"/>
          <w:sz w:val="24"/>
          <w:szCs w:val="24"/>
        </w:rPr>
        <w:t xml:space="preserve">Ничего личного. Но если вы вспомните, что вам в Духе 5-6 лет, 7 – то начальная школа это самое то. Я в 6 лет в школу пошёл. Метагалактика Фа. Образование начинается возрастом Духа. Но могут дать скидку, взять возраст физики, но я не советую брать скидку, будет сложно, голова всё равно ничего не помнит. Вы меня поняли. Все мы с вами учимся в учебных заведениях сообразно возрасту Духа каждого из нас в веках. Поэтому учёба учёбе рознь. Есть такое понятие «Возрастная психология», там у Аватаров, Аватаресс возрастная психология тоже работает. Есть такое? Есть такое. Дальше идём. </w:t>
      </w:r>
    </w:p>
    <w:p>
      <w:pPr>
        <w:pStyle w:val="Normal"/>
        <w:pBdr/>
        <w:spacing w:lineRule="auto" w:line="240" w:before="0" w:after="0"/>
        <w:ind w:left="-2" w:firstLine="709"/>
        <w:jc w:val="both"/>
        <w:rPr/>
      </w:pPr>
      <w:r>
        <w:rPr>
          <w:rFonts w:cs="Times New Roman" w:ascii="Times New Roman" w:hAnsi="Times New Roman"/>
          <w:b/>
          <w:color w:val="000000"/>
          <w:sz w:val="24"/>
          <w:szCs w:val="24"/>
        </w:rPr>
        <w:t>Виды организации материи – это Высокие цельные реальности.</w:t>
      </w:r>
      <w:r>
        <w:rPr>
          <w:rFonts w:cs="Times New Roman" w:ascii="Times New Roman" w:hAnsi="Times New Roman"/>
          <w:color w:val="000000"/>
          <w:sz w:val="24"/>
          <w:szCs w:val="24"/>
        </w:rPr>
        <w:t xml:space="preserve"> Три пункта сказали. Ещё в Метагалактике Фа два пункта, которые вы должны знать. </w:t>
      </w:r>
    </w:p>
    <w:p>
      <w:pPr>
        <w:pStyle w:val="Normal"/>
        <w:pBdr/>
        <w:spacing w:lineRule="auto" w:line="240" w:before="0" w:after="0"/>
        <w:ind w:lef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Царства.</w:t>
      </w:r>
    </w:p>
    <w:p>
      <w:pPr>
        <w:pStyle w:val="Normal"/>
        <w:pBdr/>
        <w:spacing w:lineRule="auto" w:line="240" w:before="0" w:after="0"/>
        <w:ind w:left="-2" w:firstLine="709"/>
        <w:jc w:val="both"/>
        <w:rPr/>
      </w:pPr>
      <w:r>
        <w:rPr>
          <w:rFonts w:cs="Times New Roman" w:ascii="Times New Roman" w:hAnsi="Times New Roman"/>
          <w:color w:val="000000"/>
          <w:sz w:val="24"/>
          <w:szCs w:val="24"/>
        </w:rPr>
        <w:t xml:space="preserve">Царства. Ну, в принципе можно включить и царства, только я не знаю как вам помочь их различить – в каком вы царстве. Ну, скажут вам там в 120-м «и чё я там буду делать?». То есть Царства – это качество жизни. Царства это, я бы сказал, что Царства, стихии – это дополнительные пункты для усиления энергопотенциальности. Энергопотенциальность, я не имею ввиду финансы. Помните у нас энергопотенциальное поле растёт синтезом с Владыками Царств и Стихий? Поэтому я считаю, что Царства это доп.пункт, повышающий ваше качество образованности, и Стихии. Давайте уберём Царства и Стихии. Не трогаем.  </w:t>
      </w:r>
    </w:p>
    <w:p>
      <w:pPr>
        <w:pStyle w:val="Normal"/>
        <w:pBdr/>
        <w:spacing w:lineRule="auto" w:line="240" w:before="0" w:after="0"/>
        <w:ind w:left="-2" w:firstLine="70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ожет просто это стяжённые программы Абсолют Фа, Омега</w:t>
      </w:r>
      <w:r>
        <w:rPr>
          <w:rFonts w:cs="Times New Roman" w:ascii="Times New Roman" w:hAnsi="Times New Roman"/>
          <w:color w:val="000000"/>
          <w:sz w:val="24"/>
          <w:szCs w:val="24"/>
        </w:rPr>
        <w:t>…</w:t>
      </w:r>
    </w:p>
    <w:p>
      <w:pPr>
        <w:pStyle w:val="Normal"/>
        <w:pBdr/>
        <w:spacing w:lineRule="auto" w:line="240" w:before="0" w:after="0"/>
        <w:ind w:lef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в принципе можно взять тематики Синтеза, но это не сама Метагалактика, потому что Синтез – это ИВДИВО, стяжённые программы – это ИВДИВО. А у нас пока… </w:t>
      </w:r>
    </w:p>
    <w:p>
      <w:pPr>
        <w:pStyle w:val="Normal"/>
        <w:pBdr/>
        <w:spacing w:lineRule="auto" w:line="240" w:before="0" w:after="0"/>
        <w:ind w:left="-2" w:firstLine="70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бразованность.</w:t>
      </w:r>
      <w:r>
        <w:rPr>
          <w:rFonts w:cs="Times New Roman" w:ascii="Times New Roman" w:hAnsi="Times New Roman"/>
          <w:color w:val="000000"/>
          <w:sz w:val="24"/>
          <w:szCs w:val="24"/>
        </w:rPr>
        <w:t xml:space="preserve"> </w:t>
      </w:r>
    </w:p>
    <w:p>
      <w:pPr>
        <w:pStyle w:val="Normal"/>
        <w:pBdr/>
        <w:spacing w:lineRule="auto" w:line="240" w:before="0" w:after="0"/>
        <w:ind w:left="-2" w:firstLine="709"/>
        <w:jc w:val="both"/>
        <w:rPr/>
      </w:pPr>
      <w:r>
        <w:rPr>
          <w:rFonts w:cs="Times New Roman" w:ascii="Times New Roman" w:hAnsi="Times New Roman"/>
          <w:color w:val="000000"/>
          <w:sz w:val="24"/>
          <w:szCs w:val="24"/>
        </w:rPr>
        <w:t>Это потом. Давай, смотри, это вот давай, как Царства, это вот... База каждого из вас, тематики, а мне нужно сама Метагалактика.</w:t>
      </w:r>
    </w:p>
    <w:p>
      <w:pPr>
        <w:pStyle w:val="Normal"/>
        <w:pBdr/>
        <w:spacing w:lineRule="auto" w:line="240" w:before="0" w:after="0"/>
        <w:ind w:left="-2" w:firstLine="709"/>
        <w:jc w:val="both"/>
        <w:rPr/>
      </w:pPr>
      <w:r>
        <w:rPr>
          <w:rFonts w:cs="Times New Roman" w:ascii="Times New Roman" w:hAnsi="Times New Roman"/>
          <w:color w:val="000000"/>
          <w:sz w:val="24"/>
          <w:szCs w:val="24"/>
        </w:rPr>
        <w:t xml:space="preserve">Смысл в чём? Вы выходите в Метагалактику образовываться, она на вас фиксируется и начинает требовать, чтоб вы её знали. А вы её не знаете. И она не знает, чему вас образовывать. Логично? </w:t>
      </w:r>
      <w:r>
        <w:rPr>
          <w:rFonts w:cs="Times New Roman" w:ascii="Times New Roman" w:hAnsi="Times New Roman"/>
          <w:b/>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начале она образовывает базовым Константам Метагалактического восприятия, чтоб вы ориентировались в Метагалактике.</w:t>
      </w:r>
      <w:r>
        <w:rPr>
          <w:rFonts w:cs="Times New Roman" w:ascii="Times New Roman" w:hAnsi="Times New Roman"/>
          <w:color w:val="000000"/>
          <w:sz w:val="24"/>
          <w:szCs w:val="24"/>
        </w:rPr>
        <w:t xml:space="preserve"> Проблема в том, что Эволюции, Миры и Высокие цельные реальности – знают все. </w:t>
      </w:r>
    </w:p>
    <w:p>
      <w:pPr>
        <w:pStyle w:val="Normal"/>
        <w:pBdr/>
        <w:spacing w:lineRule="auto" w:line="240" w:before="0" w:after="0"/>
        <w:ind w:lef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ерности ещё.</w:t>
      </w:r>
    </w:p>
    <w:p>
      <w:pPr>
        <w:pStyle w:val="Normal"/>
        <w:pBdr/>
        <w:spacing w:lineRule="auto" w:line="240" w:before="0" w:after="0"/>
        <w:ind w:left="-2" w:firstLine="709"/>
        <w:jc w:val="both"/>
        <w:rPr/>
      </w:pPr>
      <w:r>
        <w:rPr>
          <w:rFonts w:cs="Times New Roman" w:ascii="Times New Roman" w:hAnsi="Times New Roman"/>
          <w:color w:val="000000"/>
          <w:sz w:val="24"/>
          <w:szCs w:val="24"/>
        </w:rPr>
        <w:t>Можно мерности, но мерности относятся к Высоким цельным реальностям, это третья тема. Каждая мерность зафиксирована на Высокую цельную реальность. Поэтому изучая Высокие цельные реальности, вы там изучаете что? Мерности. Как вы думаете, что ещё есть в Метагалактике?</w:t>
      </w:r>
    </w:p>
    <w:p>
      <w:pPr>
        <w:pStyle w:val="Normal"/>
        <w:pBdr/>
        <w:spacing w:lineRule="auto" w:line="240" w:before="0" w:after="0"/>
        <w:ind w:lef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ожет здания?</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ания и экополисы. Можно. Здания, экополисы. Ну давайте, что вы будете учиться у этого здания, где вы сейчас сидите. Вы подошли к этому зданию и будете у этого здания учиться. Но если я выйду к храму и буду учиться у храма, его архитектуре это ещё понятно. А вот у этой коробки, в которой мы находимся… Ну, пару раз посмотрел… оно оригинальное здание, но как бы сильно много учиться нечему. Поэтому, когда мне говорят: «Я буду учиться у экополисов». Но если только ты архитектор. Мы с вами не особо. Может кто-то здесь есть архитекторы? Я не он, поэтому как бы здания – не фонтан.   </w:t>
      </w:r>
    </w:p>
    <w:p>
      <w:pPr>
        <w:pStyle w:val="Normal"/>
        <w:pBdr/>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Может метрики.                                                                                                                                                        </w:t>
      </w:r>
    </w:p>
    <w:p>
      <w:pPr>
        <w:pStyle w:val="Normal"/>
        <w:pBdr/>
        <w:spacing w:lineRule="auto" w:line="240" w:before="0" w:after="0"/>
        <w:ind w:firstLine="709"/>
        <w:jc w:val="both"/>
        <w:rPr/>
      </w:pPr>
      <w:r>
        <w:rPr>
          <w:rFonts w:cs="Times New Roman" w:ascii="Times New Roman" w:hAnsi="Times New Roman"/>
          <w:color w:val="000000"/>
          <w:sz w:val="24"/>
          <w:szCs w:val="24"/>
        </w:rPr>
        <w:t xml:space="preserve">Это хорошее, умное научное слово. Но я даже учёных, которые знают, что это такое, отправляю туда, и они с трудом оттуда возвращаются, не то, что образовываться. Кстати, у нас один специалист по науке видел метрики в виде вселенных в Погружении, и различал виды вселенных метрически. Так что, в принципе, процесс идёт, мы работаем над этим. Но метрики, </w:t>
      </w:r>
      <w:r>
        <w:rPr>
          <w:rFonts w:cs="Times New Roman" w:ascii="Times New Roman" w:hAnsi="Times New Roman"/>
          <w:sz w:val="24"/>
          <w:szCs w:val="24"/>
        </w:rPr>
        <w:t xml:space="preserve">фактически, </w:t>
      </w:r>
      <w:r>
        <w:rPr>
          <w:rFonts w:cs="Times New Roman" w:ascii="Times New Roman" w:hAnsi="Times New Roman"/>
          <w:color w:val="000000"/>
          <w:sz w:val="24"/>
          <w:szCs w:val="24"/>
        </w:rPr>
        <w:t xml:space="preserve">когда мы видим космос, вот над нами – это метрика между физикой и эфиром. Пожалуйста, метрики: вышел... забыл эту песню... на небо смотрю. Украинская песня: «Вышел куда-то, на небо смотрю». Очень красивая. Это метрика: видишь небо, видишь метрику, идущую, кстати, к эфиру. Отсюда, </w:t>
      </w:r>
      <w:r>
        <w:rPr>
          <w:rFonts w:cs="Times New Roman" w:ascii="Times New Roman" w:hAnsi="Times New Roman"/>
          <w:sz w:val="24"/>
          <w:szCs w:val="24"/>
        </w:rPr>
        <w:t>синтезфизичность</w:t>
      </w:r>
      <w:r>
        <w:rPr>
          <w:rFonts w:cs="Times New Roman" w:ascii="Times New Roman" w:hAnsi="Times New Roman"/>
          <w:color w:val="000000"/>
          <w:sz w:val="24"/>
          <w:szCs w:val="24"/>
        </w:rPr>
        <w:t xml:space="preserve">. Ой, я проболтался. </w:t>
      </w:r>
    </w:p>
    <w:p>
      <w:pPr>
        <w:pStyle w:val="Normal"/>
        <w:pBdr/>
        <w:spacing w:lineRule="auto" w:line="240" w:before="0" w:after="0"/>
        <w:ind w:firstLine="709"/>
        <w:jc w:val="both"/>
        <w:rPr/>
      </w:pPr>
      <w:r>
        <w:rPr>
          <w:rFonts w:cs="Times New Roman" w:ascii="Times New Roman" w:hAnsi="Times New Roman"/>
          <w:b/>
          <w:color w:val="000000"/>
          <w:sz w:val="24"/>
          <w:szCs w:val="24"/>
        </w:rPr>
        <w:t xml:space="preserve">Четвёртая тема – это </w:t>
      </w:r>
      <w:r>
        <w:rPr>
          <w:rFonts w:cs="Times New Roman" w:ascii="Times New Roman" w:hAnsi="Times New Roman"/>
          <w:b/>
          <w:sz w:val="24"/>
          <w:szCs w:val="24"/>
        </w:rPr>
        <w:t>синтезфизичност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онимаете, когда вы знаете все Миры, они должны у вас синтезироваться в вашей физике, все реальности синтезироваться в вашей физике, эволюция стоять у вас в физике. А три в одном рождают у вас, что? – Синтезфизичность. </w:t>
      </w:r>
    </w:p>
    <w:p>
      <w:pPr>
        <w:pStyle w:val="Normal"/>
        <w:pBdr/>
        <w:spacing w:lineRule="auto" w:line="240" w:before="0" w:after="0"/>
        <w:ind w:firstLine="709"/>
        <w:jc w:val="both"/>
        <w:rPr/>
      </w:pPr>
      <w:r>
        <w:rPr>
          <w:rFonts w:cs="Times New Roman" w:ascii="Times New Roman" w:hAnsi="Times New Roman"/>
          <w:color w:val="000000"/>
          <w:sz w:val="24"/>
          <w:szCs w:val="24"/>
        </w:rPr>
        <w:t>Отсюда четвёртый вопрос: вы какой синтезфизичностью будете учиться? Ну, допустим, сколькими Высокими цельными реальностями? Если у вас сейчас 65-ть Совершенных частей у Отца работают – минимум 65-ю. Понятно, да, о чём я? Не плохо-не хорошо. Полезно. Когда вы на новый год стяжали по 16-ть ИВДИВО-Цельностей каждый день, вы взращивали в себе 512-ричную синтезфизичность Октавной Метагалактики. И сейчас у нас</w:t>
      </w:r>
      <w:r>
        <w:rPr>
          <w:rFonts w:cs="Times New Roman" w:ascii="Times New Roman" w:hAnsi="Times New Roman"/>
          <w:sz w:val="24"/>
          <w:szCs w:val="24"/>
        </w:rPr>
        <w:t xml:space="preserve"> 512-ричная </w:t>
      </w:r>
      <w:r>
        <w:rPr>
          <w:rFonts w:cs="Times New Roman" w:ascii="Times New Roman" w:hAnsi="Times New Roman"/>
          <w:color w:val="000000"/>
          <w:sz w:val="24"/>
          <w:szCs w:val="24"/>
        </w:rPr>
        <w:t xml:space="preserve">синтезфизичность Октавной Метагалактики. В рамках неё можно обучаться. Кстати, все нижестоящие 4-ре Метагалактики у вас полностью синтезфизичны, мы это отстроили. У нас Имперская команда хорошо поработала, поэтому любое из 1 миллион 392-х тысяч видов организаций материй, там 640, вы можете синтезфизически выразить физически. У нас это уже получается. Поэтому у нас есть такой проект, теперь он будет называется «Имперский Дом», туда относится синтезфизичность, как вид Образования: видение, слышание и так далее. Поэтому, когда я говорю синтезфизичность, всегда включается… Внимание! «Морковочка»: видение, слышание и действие – всё это называется синтезфизичность. Если у вас развивается синтезфизичность, вы видите. Если у вас синтезфизичность не развивается, вы не видите.  Вот такая печалька. </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последний шаг в Метагалактике, он связан как раз, со зданиями, но не коллективными. Но вы же должны иметь место учёбы? Парта, где у вас находится, а?                                                                                                              </w:t>
      </w:r>
    </w:p>
    <w:p>
      <w:pPr>
        <w:pStyle w:val="Normal"/>
        <w:pBdr/>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На 17-м этаже.                                                                                                                                                   </w:t>
      </w:r>
    </w:p>
    <w:p>
      <w:pPr>
        <w:pStyle w:val="Normal"/>
        <w:pBdr/>
        <w:spacing w:lineRule="auto" w:line="240" w:before="0" w:after="0"/>
        <w:ind w:firstLine="709"/>
        <w:jc w:val="both"/>
        <w:rPr/>
      </w:pPr>
      <w:r>
        <w:rPr>
          <w:rFonts w:cs="Times New Roman" w:ascii="Times New Roman" w:hAnsi="Times New Roman"/>
          <w:color w:val="000000"/>
          <w:sz w:val="24"/>
          <w:szCs w:val="24"/>
        </w:rPr>
        <w:t xml:space="preserve">На 17-м этаже. Но чтобы эта парта работала на 17-м этаже, где вы учитесь, в вас, на эту парту должен работать какой-то Инструмент, что бы долго не гадали. Что у вас работает на эту парту в виде Инструмента Метагалактического, который позволяет вам ускорять обучение и углублять его быстрее, чем вы сейчас думаете?                                                                                                                                                     </w:t>
      </w:r>
    </w:p>
    <w:p>
      <w:pPr>
        <w:pStyle w:val="Normal"/>
        <w:pBdr/>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Книга Синтеза.                                                                                                                                                             </w:t>
      </w:r>
    </w:p>
    <w:p>
      <w:pPr>
        <w:pStyle w:val="Normal"/>
        <w:pBdr/>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Куб Синтеза.                                                                                                                                                                     </w:t>
      </w:r>
    </w:p>
    <w:p>
      <w:pPr>
        <w:pStyle w:val="Normal"/>
        <w:pBdr/>
        <w:spacing w:lineRule="auto" w:line="240" w:before="0" w:after="0"/>
        <w:ind w:firstLine="709"/>
        <w:jc w:val="both"/>
        <w:rPr/>
      </w:pPr>
      <w:r>
        <w:rPr>
          <w:rFonts w:cs="Times New Roman" w:ascii="Times New Roman" w:hAnsi="Times New Roman"/>
          <w:b/>
          <w:color w:val="000000"/>
          <w:sz w:val="24"/>
          <w:szCs w:val="24"/>
        </w:rPr>
        <w:t>Куб Синтеза.</w:t>
      </w:r>
      <w:r>
        <w:rPr>
          <w:rFonts w:cs="Times New Roman" w:ascii="Times New Roman" w:hAnsi="Times New Roman"/>
          <w:color w:val="000000"/>
          <w:sz w:val="24"/>
          <w:szCs w:val="24"/>
        </w:rPr>
        <w:t xml:space="preserve"> Книга у вас работает простым вариантом: «Вижу книгу, вижу фигу», делаю вид, что я её прочёл. Аватаресса видит, что ничего не читаемо, за редким исключением. Даже у самых опытных, читаются отдельные фразы, отдельные абзацы. Потом они так долбают Огнём по голове, что голова отключается. И пока силу Огня Книги мы выдерживаем, в лучшем случае, на абзац. Каждый день по абзацу, да, ты растёшь. Но это не образование, это домашнее чтение называется. </w:t>
      </w:r>
      <w:r>
        <w:rPr>
          <w:rFonts w:cs="Times New Roman" w:ascii="Times New Roman" w:hAnsi="Times New Roman"/>
          <w:b/>
          <w:color w:val="000000"/>
          <w:sz w:val="24"/>
          <w:szCs w:val="24"/>
        </w:rPr>
        <w:t>А вот Куб Синтеза – это оперативка, которая поможет вам образовываться, причём, Куб Синтеза настроен на вас, так как это ваше личное здание и интегрируется со всеми зданиями всех экополис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от через Куб Синтеза учиться можно и нужно. Если учесть, что у вас одна из частей тоже Куб Синтеза – это Образование.</w:t>
      </w:r>
    </w:p>
    <w:p>
      <w:pPr>
        <w:pStyle w:val="Normal"/>
        <w:pBdr/>
        <w:spacing w:lineRule="auto" w:line="240" w:before="0" w:after="0"/>
        <w:ind w:firstLine="709"/>
        <w:jc w:val="both"/>
        <w:rPr/>
      </w:pPr>
      <w:r>
        <w:rPr>
          <w:rFonts w:cs="Times New Roman" w:ascii="Times New Roman" w:hAnsi="Times New Roman"/>
          <w:b/>
          <w:color w:val="000000"/>
          <w:sz w:val="24"/>
          <w:szCs w:val="24"/>
        </w:rPr>
        <w:t>Пять вот этих тем создают основу Метагалактического Образования, с двумя подготовительными – Частностями и Частями, с Систем</w:t>
      </w:r>
      <w:r>
        <w:rPr>
          <w:rFonts w:cs="Times New Roman" w:ascii="Times New Roman" w:hAnsi="Times New Roman"/>
          <w:b/>
          <w:sz w:val="24"/>
          <w:szCs w:val="24"/>
        </w:rPr>
        <w:t xml:space="preserve">ами и </w:t>
      </w:r>
      <w:r>
        <w:rPr>
          <w:rFonts w:cs="Times New Roman" w:ascii="Times New Roman" w:hAnsi="Times New Roman"/>
          <w:b/>
          <w:color w:val="000000"/>
          <w:sz w:val="24"/>
          <w:szCs w:val="24"/>
        </w:rPr>
        <w:t>Аппарат</w:t>
      </w:r>
      <w:r>
        <w:rPr>
          <w:rFonts w:cs="Times New Roman" w:ascii="Times New Roman" w:hAnsi="Times New Roman"/>
          <w:b/>
          <w:sz w:val="24"/>
          <w:szCs w:val="24"/>
        </w:rPr>
        <w:t>ами</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Ну две темы – Частности и Части, Системы Аппаратов в Частях.  </w:t>
      </w:r>
      <w:r>
        <w:rPr>
          <w:rFonts w:cs="Times New Roman" w:ascii="Times New Roman" w:hAnsi="Times New Roman"/>
          <w:b/>
          <w:color w:val="000000"/>
          <w:sz w:val="24"/>
          <w:szCs w:val="24"/>
        </w:rPr>
        <w:t>Вот два подготовительных, пять вот этих, создадут вам основу Метагалактического Образования.</w:t>
      </w:r>
      <w:r>
        <w:rPr>
          <w:rFonts w:cs="Times New Roman" w:ascii="Times New Roman" w:hAnsi="Times New Roman"/>
          <w:color w:val="000000"/>
          <w:sz w:val="24"/>
          <w:szCs w:val="24"/>
        </w:rPr>
        <w:t xml:space="preserve"> </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ервый этап обучения. </w:t>
      </w:r>
    </w:p>
    <w:p>
      <w:pPr>
        <w:pStyle w:val="Normal"/>
        <w:pBdr/>
        <w:spacing w:lineRule="auto" w:line="240" w:before="0" w:after="0"/>
        <w:ind w:firstLine="709"/>
        <w:jc w:val="center"/>
        <w:rPr/>
      </w:pPr>
      <w:r>
        <w:rPr>
          <w:rFonts w:cs="Times New Roman" w:ascii="Times New Roman" w:hAnsi="Times New Roman"/>
          <w:b/>
          <w:color w:val="000000"/>
          <w:sz w:val="24"/>
          <w:szCs w:val="24"/>
        </w:rPr>
        <w:t>Учёность Метагалактическим Синтезом – азы Посвящённого.</w:t>
      </w:r>
    </w:p>
    <w:p>
      <w:pPr>
        <w:pStyle w:val="Normal"/>
        <w:pBd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дний вопрос. Когда вы образовываетесь, вы знаете, что вы чему-то учитесь. Вот школу вы заканчиваете, вы и приобретаете базу знаний, </w:t>
      </w:r>
      <w:r>
        <w:rPr>
          <w:rFonts w:cs="Times New Roman" w:ascii="Times New Roman" w:hAnsi="Times New Roman"/>
          <w:sz w:val="24"/>
          <w:szCs w:val="24"/>
        </w:rPr>
        <w:t>чтобы</w:t>
      </w:r>
      <w:r>
        <w:rPr>
          <w:rFonts w:cs="Times New Roman" w:ascii="Times New Roman" w:hAnsi="Times New Roman"/>
          <w:color w:val="000000"/>
          <w:sz w:val="24"/>
          <w:szCs w:val="24"/>
        </w:rPr>
        <w:t xml:space="preserve"> поступить в высшее учебное заведение или вообще быть, ну, достойно, по-человечески, образованным. И у вас есть чёткий этап: 10 лет, 11, оттруби, получи аттестат, перекрестись и сбежи. Поэтому самый счастливый праздник – это выпускной, везде. Оттрубил. Вспомина</w:t>
      </w:r>
      <w:r>
        <w:rPr>
          <w:rFonts w:cs="Times New Roman" w:ascii="Times New Roman" w:hAnsi="Times New Roman"/>
          <w:sz w:val="24"/>
          <w:szCs w:val="24"/>
        </w:rPr>
        <w:t xml:space="preserve">ется </w:t>
      </w:r>
      <w:r>
        <w:rPr>
          <w:rFonts w:cs="Times New Roman" w:ascii="Times New Roman" w:hAnsi="Times New Roman"/>
          <w:color w:val="000000"/>
          <w:sz w:val="24"/>
          <w:szCs w:val="24"/>
        </w:rPr>
        <w:t xml:space="preserve">всю жизнь. Особенно, если удастся на этот случай по-зажигать, вообще воспоминания на всю жизнь. </w:t>
      </w:r>
    </w:p>
    <w:p>
      <w:pPr>
        <w:pStyle w:val="Normal"/>
        <w:pBdr/>
        <w:spacing w:lineRule="auto" w:line="240" w:before="0" w:after="0"/>
        <w:ind w:firstLine="709"/>
        <w:jc w:val="both"/>
        <w:rPr/>
      </w:pPr>
      <w:r>
        <w:rPr>
          <w:rFonts w:cs="Times New Roman" w:ascii="Times New Roman" w:hAnsi="Times New Roman"/>
          <w:color w:val="000000"/>
          <w:sz w:val="24"/>
          <w:szCs w:val="24"/>
        </w:rPr>
        <w:t xml:space="preserve">А у вас, сколько лет будете учиться, и чему? Ну, «век живи, век учись», это хорошо, но слово «ученик», это сталось в 5-ой расе. </w:t>
      </w:r>
      <w:r>
        <w:rPr>
          <w:rFonts w:cs="Times New Roman" w:ascii="Times New Roman" w:hAnsi="Times New Roman"/>
          <w:b/>
          <w:color w:val="000000"/>
          <w:sz w:val="24"/>
          <w:szCs w:val="24"/>
        </w:rPr>
        <w:t xml:space="preserve">Напоминаю, что в 6-ой расе вместо «ученика», вводится «учёный». </w:t>
      </w:r>
      <w:r>
        <w:rPr>
          <w:rFonts w:cs="Times New Roman" w:ascii="Times New Roman" w:hAnsi="Times New Roman"/>
          <w:color w:val="000000"/>
          <w:sz w:val="24"/>
          <w:szCs w:val="24"/>
        </w:rPr>
        <w:t xml:space="preserve">Ну только </w:t>
      </w:r>
      <w:r>
        <w:rPr>
          <w:rFonts w:cs="Times New Roman" w:ascii="Times New Roman" w:hAnsi="Times New Roman"/>
          <w:sz w:val="24"/>
          <w:szCs w:val="24"/>
        </w:rPr>
        <w:t>потому</w:t>
      </w:r>
      <w:r>
        <w:rPr>
          <w:rFonts w:cs="Times New Roman" w:ascii="Times New Roman" w:hAnsi="Times New Roman"/>
          <w:color w:val="000000"/>
          <w:sz w:val="24"/>
          <w:szCs w:val="24"/>
        </w:rPr>
        <w:t xml:space="preserve">, что тоже корень – учение. Учитель, Ученик, Учёный. </w:t>
      </w:r>
      <w:r>
        <w:rPr>
          <w:rFonts w:cs="Times New Roman" w:ascii="Times New Roman" w:hAnsi="Times New Roman"/>
          <w:b/>
          <w:color w:val="000000"/>
          <w:sz w:val="24"/>
          <w:szCs w:val="24"/>
        </w:rPr>
        <w:t xml:space="preserve">Ученик в 5-ой расе, Учёный в 6-ой. </w:t>
      </w:r>
      <w:r>
        <w:rPr>
          <w:rFonts w:cs="Times New Roman" w:ascii="Times New Roman" w:hAnsi="Times New Roman"/>
          <w:color w:val="000000"/>
          <w:sz w:val="24"/>
          <w:szCs w:val="24"/>
        </w:rPr>
        <w:t xml:space="preserve">При чём, Учёный, не имеется ввиду, что вы все должны стать учёными в Академии наук, хотя и это тоже не плохо. А вы по жизни учёный? Вас научили? Ты уже учёный по жизни, такой-то ситуацией. Пока тебя не научили, не проучили, не отучили, ты не учёный этой ситуацией, и всё равно </w:t>
      </w:r>
      <w:r>
        <w:rPr>
          <w:rFonts w:cs="Times New Roman" w:ascii="Times New Roman" w:hAnsi="Times New Roman"/>
          <w:sz w:val="24"/>
          <w:szCs w:val="24"/>
        </w:rPr>
        <w:t>будешь</w:t>
      </w:r>
      <w:r>
        <w:rPr>
          <w:rFonts w:cs="Times New Roman" w:ascii="Times New Roman" w:hAnsi="Times New Roman"/>
          <w:color w:val="000000"/>
          <w:sz w:val="24"/>
          <w:szCs w:val="24"/>
        </w:rPr>
        <w:t xml:space="preserve"> попадаться. Поэтому Учёный, когда ты имеешь </w:t>
      </w:r>
      <w:r>
        <w:rPr>
          <w:rFonts w:cs="Times New Roman" w:ascii="Times New Roman" w:hAnsi="Times New Roman"/>
          <w:sz w:val="24"/>
          <w:szCs w:val="24"/>
        </w:rPr>
        <w:t>необходимый</w:t>
      </w:r>
      <w:r>
        <w:rPr>
          <w:rFonts w:cs="Times New Roman" w:ascii="Times New Roman" w:hAnsi="Times New Roman"/>
          <w:color w:val="000000"/>
          <w:sz w:val="24"/>
          <w:szCs w:val="24"/>
        </w:rPr>
        <w:t xml:space="preserve"> набор умений и навыков, даже по жизни себя чувствовать более-менее достойно, оперативно. То есть быть «учёным» – жизнью. Поэтому, слово «Учёный» имеет много контекстов, это не только научное слово. Целеполагание, чтобы вы стали Учёными, ну хотя бы по жизни, для чего-то. Можно по Посвящению с Метагалактическим Синтезом, для чего-то. Я вам сегодня провёл азы Метагалактического Синтеза. </w:t>
      </w:r>
      <w:r>
        <w:rPr>
          <w:rFonts w:cs="Times New Roman" w:ascii="Times New Roman" w:hAnsi="Times New Roman"/>
          <w:b/>
          <w:color w:val="000000"/>
          <w:sz w:val="24"/>
          <w:szCs w:val="24"/>
        </w:rPr>
        <w:t>Учёность Метагалактическим Синтезом – азы Посвящённого</w:t>
      </w:r>
      <w:r>
        <w:rPr>
          <w:rFonts w:cs="Times New Roman" w:ascii="Times New Roman" w:hAnsi="Times New Roman"/>
          <w:color w:val="000000"/>
          <w:sz w:val="24"/>
          <w:szCs w:val="24"/>
        </w:rPr>
        <w:t xml:space="preserve">, называется. В том смысле, 1-ый класс начнём с Посвящённого. Посвящённый – Метагалактический Синтез, мы прошли с вами азы. В Конфедеративном Синтезе было бы сложнее, вы бы потерялись в социализации экополисов. Но постепенно выучим с вами. У нас же не последний, наверно, Совет будет. Пройдём штук 8-мь видов Образования и вы поймёте всю систему Образования в целом. </w:t>
      </w:r>
    </w:p>
    <w:p>
      <w:pPr>
        <w:pStyle w:val="Normal"/>
        <w:pBdr/>
        <w:spacing w:lineRule="auto" w:line="240" w:before="0" w:after="0"/>
        <w:ind w:firstLine="709"/>
        <w:jc w:val="both"/>
        <w:rPr>
          <w:rFonts w:ascii="Times New Roman" w:hAnsi="Times New Roman" w:cs="Times New Roman"/>
          <w:sz w:val="18"/>
          <w:szCs w:val="18"/>
        </w:rPr>
      </w:pPr>
      <w:r>
        <w:rPr>
          <w:rFonts w:cs="Times New Roman" w:ascii="Times New Roman" w:hAnsi="Times New Roman"/>
          <w:color w:val="000000"/>
          <w:sz w:val="24"/>
          <w:szCs w:val="24"/>
        </w:rPr>
        <w:t xml:space="preserve">Чему вы будете учиться на первом этапе? Я вам сейчас сделал толстую подсказку, ну просто толстенную. Вот, если вы сейчас проникаетесь Кут Хуми и Отцом, вам прямо это слово звучит в ушах, в голове, одно. Когда ребёнок учится в школе, он что делает? Подражает учителю. Процесс подражания, в вершине своей, называется как?                                                                                                                                          </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i/>
          <w:sz w:val="24"/>
          <w:szCs w:val="24"/>
        </w:rPr>
        <w:t xml:space="preserve">Репликация. </w:t>
      </w:r>
    </w:p>
    <w:p>
      <w:pPr>
        <w:pStyle w:val="Normal"/>
        <w:spacing w:lineRule="auto" w:line="240" w:before="0" w:after="0"/>
        <w:ind w:firstLine="709"/>
        <w:jc w:val="both"/>
        <w:rPr/>
      </w:pPr>
      <w:r>
        <w:rPr>
          <w:rFonts w:cs="Times New Roman" w:ascii="Times New Roman" w:hAnsi="Times New Roman"/>
          <w:b/>
          <w:sz w:val="24"/>
          <w:szCs w:val="24"/>
        </w:rPr>
        <w:t>Репликация.</w:t>
      </w:r>
      <w:r>
        <w:rPr>
          <w:rFonts w:cs="Times New Roman" w:ascii="Times New Roman" w:hAnsi="Times New Roman"/>
          <w:sz w:val="24"/>
          <w:szCs w:val="24"/>
        </w:rPr>
        <w:t xml:space="preserve"> Фух, я думал уже совсем всё плохо. Ну, хоть наука нас спасает. Репликация. </w:t>
      </w:r>
      <w:r>
        <w:rPr>
          <w:rFonts w:cs="Times New Roman" w:ascii="Times New Roman" w:hAnsi="Times New Roman"/>
          <w:b/>
          <w:sz w:val="24"/>
          <w:szCs w:val="24"/>
        </w:rPr>
        <w:t xml:space="preserve">Первая ваша задача: научиться реплицировать базу данных в себя и уметь этой базой данных, что? – Оперировать. </w:t>
      </w:r>
      <w:r>
        <w:rPr>
          <w:rFonts w:cs="Times New Roman" w:ascii="Times New Roman" w:hAnsi="Times New Roman"/>
          <w:sz w:val="24"/>
          <w:szCs w:val="24"/>
        </w:rPr>
        <w:t xml:space="preserve">Я вышел с вами в Зал Отца. Я, как и вы настроился на Отца. Я вчера попросил Кут Хуми на ваш Совет Огонь, чтоб расшифровать что вам надо в Образовании, потому что это большая тема. И я сейчас от Отца реплицировал все эти пункты. Вы увидели? </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i/>
          <w:sz w:val="24"/>
          <w:szCs w:val="24"/>
        </w:rPr>
        <w:t xml:space="preserve">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тоже в Отце – и все эти пункты, как и мне, давались вам. Более того, вначале даются вам, потом – мне, то есть классика Синтеза сохраняется. Внимание! Я их не расшифровал, я их реплицировал, то есть я их впитываю – по подобию Отца и только потом мне разворачивается текстовка, ну допустим – из Прав Синтеза, что в Образовании – какие права надо иметь базовые, чтобы Образование развивало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ете, в чём ваша проблема, скучная? Вы сидите и тихонечко в голове пишете информацию или текст в тетрадке, думая, что я вам говорю теоретически, а система Образования теоретической не бывает. Я вам набросал список тем, которые вы теперь месяц, два, три – до следующего Совета – будете проходить практически. Если днём вам не хватит мужества ходить к Аватарам… Ой! – времени, там…семья, дети, мужья будут мешать вам всегда. То ночью, вы себя не контролиру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 вот эти темы у вас будут жёстко отстраиваться, пока вы не получите опыт этих 5-ти тем, не образуетесь, потом даётся следующий. Следующий уровень будет – Служащего, и так до Отца. А потом до Компетенции, 8-ой уровень – Должностная Компетенция. И на каждом из этих уровней – разное Метагалактическое Образование. Вслушайтесь: базовое! Ба-зо-во-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у нас называется – ИВДИВО-Метагалактическое Образование – намекну. Поэтому от мы Метагалактики идем куда? – к ИВДИВО. </w:t>
      </w:r>
      <w:r>
        <w:rPr>
          <w:rFonts w:cs="Times New Roman" w:ascii="Times New Roman" w:hAnsi="Times New Roman"/>
          <w:b/>
          <w:sz w:val="24"/>
          <w:szCs w:val="24"/>
        </w:rPr>
        <w:t>Но Ядра у нас начнутся, где-нибудь на уровне Владыки, возжигание – на уровне Аватара</w:t>
      </w:r>
      <w:r>
        <w:rPr>
          <w:rFonts w:cs="Times New Roman" w:ascii="Times New Roman" w:hAnsi="Times New Roman"/>
          <w:sz w:val="24"/>
          <w:szCs w:val="24"/>
        </w:rPr>
        <w:t xml:space="preserve"> – не ниже, гореть нечем. Потому что Воля состоит из Огня, и чтоб мы возжигались, должна быть волевая активация, волевая активация – это Аватар. Ядра Синтеза – это Владыка, значит до Владыки об этом – вообще не говорим. </w:t>
      </w:r>
    </w:p>
    <w:p>
      <w:pPr>
        <w:pStyle w:val="Normal"/>
        <w:spacing w:lineRule="auto" w:line="240" w:before="0" w:after="0"/>
        <w:ind w:firstLine="709"/>
        <w:jc w:val="both"/>
        <w:rPr/>
      </w:pPr>
      <w:r>
        <w:rPr>
          <w:rFonts w:cs="Times New Roman" w:ascii="Times New Roman" w:hAnsi="Times New Roman"/>
          <w:sz w:val="24"/>
          <w:szCs w:val="24"/>
        </w:rPr>
        <w:t xml:space="preserve">Заметьте, я все темы сказал – вы их знаете! Вы почему-то не думали, что Метагалактика вас этими темами образовывает. Метагалактика же вас образовывает без Аватаров Синтеза? Да, как природа, то есть она природно на вас фиксируется и тоже вас образовывает этими темами. Может быть такое? Может быть такое! И такое действует. То есть, если Образование от Владык, а есть включённые Законы Отца, которые автоматически действуют на вас, как Метагалактика, которая на вас фиксируется и вас образовывает! И те темы, что вы сейчас определили, вам включат в том числе, когда Метагалактика на вас фиксируется и вас образовывает. Сейчас вы это проживё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тагалактическое Образование – когда всё пишется Огнём.</w:t>
      </w:r>
    </w:p>
    <w:p>
      <w:pPr>
        <w:pStyle w:val="Normal"/>
        <w:spacing w:lineRule="auto" w:line="240" w:before="0" w:after="0"/>
        <w:ind w:firstLine="709"/>
        <w:jc w:val="both"/>
        <w:rPr/>
      </w:pPr>
      <w:r>
        <w:rPr>
          <w:rFonts w:cs="Times New Roman" w:ascii="Times New Roman" w:hAnsi="Times New Roman"/>
          <w:sz w:val="24"/>
          <w:szCs w:val="24"/>
        </w:rPr>
        <w:t xml:space="preserve">Вопросы по первому этапу? Вы так на меня смотрите, вы говорите: «Что ты так легко всё говоришь?». Но, а что же мне грустить, когда вы наконец-таки дошли до того, что я лет двадцать назад делал. Уже хорошо! Я просто вспоминаю своё прошлое и думаю, как мы далеко с вами ушли в будущее! Но всё равно приходится начинать с прошлого – с базы. Нет, я, конечно, могу вам рассказать о реплицируемых потоках огнеобразов, переходящих из одной реальности в другую, форматирующих ваши системы таким-то ракурсом аппарата. Но не думаю, что этот контекст языка вам сейчас будет доступен. Ну, допустим, сами подумайте: как молекулы могут переходить в элементы, чтобы из элементов формировались ваши системы. Просто скажите мне – как? Это вы, кстати знаете, но вы так не думаете. Москвичи тоже помогают, чтобы было объективно, что они тоже это не знают. </w:t>
      </w:r>
      <w:r>
        <w:rPr>
          <w:rFonts w:cs="Times New Roman" w:ascii="Times New Roman" w:hAnsi="Times New Roman"/>
          <w:b/>
          <w:sz w:val="24"/>
          <w:szCs w:val="24"/>
        </w:rPr>
        <w:t xml:space="preserve">Настоящий Метагалактический Синтез – это огнеобразные, процессуальные взаимодействия, результирующиеся в работе ваших Систем, Аппаратов и Частностей и реплицирующие базу данных Прасинтезности или Праматерии в ваши возможности. </w:t>
      </w:r>
      <w:r>
        <w:rPr>
          <w:rFonts w:cs="Times New Roman" w:ascii="Times New Roman" w:hAnsi="Times New Roman"/>
          <w:sz w:val="24"/>
          <w:szCs w:val="24"/>
        </w:rPr>
        <w:t xml:space="preserve">Но туда ещё, в огнеобразные связи – надо дойти. Вот я просто спросил: как Молекула переходит в Элемент?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Синтезфизично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элементы молекулы в тебя входят синтезфизичностью. А как переходят из молекулы в элемент?</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Сменой вида материи или мер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Ответ простой: Смыслом, в расшифровке Смысла Сердечной мысли, тема 4-го Синтеза. Как только вы отстраиваете вертикаль Сердечной мысли, компактифицируете это в Смысл, молекула, которая записывала разные вертикали наборов Частностей в Сердечную мысль, при компактификации получает элемент Сердечной мысли, которая записывается потом в Престол. 4-ый Синтез, но сообразить это вы должны были сами. На 4-ом Синтезе вот так, как сейчас я сказал, я естественно не рассказываю. Но вам именно такой Образ, с чего мы начинали – Образный Синтез, вам Отец дал в голову, ваша задача была его что? – Реплицировать. То есть вывести в картинку. Внимание, этот Образ дал вам Отец. Молекула – переходящая в Элемент – может быть несколько вариантов. Вам дали простой – четвёртый. Сердечная мысль, компактифицирующаяся в Смысл. Не плохо-не хорошо. То есть мы можем поговорить и таким языком, более сложным, а то некоторые говорят: ну, скучная тема, и так понятно. Не понятно. Вы ими не владе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допустим вот ваше сейчас сидит тело. </w:t>
      </w:r>
      <w:r>
        <w:rPr>
          <w:rFonts w:cs="Times New Roman" w:ascii="Times New Roman" w:hAnsi="Times New Roman"/>
          <w:b/>
          <w:sz w:val="24"/>
          <w:szCs w:val="24"/>
        </w:rPr>
        <w:t>Первая тема –</w:t>
      </w:r>
      <w:r>
        <w:rPr>
          <w:rFonts w:cs="Times New Roman" w:ascii="Times New Roman" w:hAnsi="Times New Roman"/>
          <w:sz w:val="24"/>
          <w:szCs w:val="24"/>
        </w:rPr>
        <w:t xml:space="preserve"> </w:t>
      </w:r>
      <w:r>
        <w:rPr>
          <w:rFonts w:cs="Times New Roman" w:ascii="Times New Roman" w:hAnsi="Times New Roman"/>
          <w:b/>
          <w:sz w:val="24"/>
          <w:szCs w:val="24"/>
        </w:rPr>
        <w:t>четыре Мира.</w:t>
      </w:r>
      <w:r>
        <w:rPr>
          <w:rFonts w:cs="Times New Roman" w:ascii="Times New Roman" w:hAnsi="Times New Roman"/>
          <w:sz w:val="24"/>
          <w:szCs w:val="24"/>
        </w:rPr>
        <w:t xml:space="preserve"> Сколько процентов Энергии, сколько Света, сколько Духа, сколько Огня из 100% вашего тела сейчас в вас действует? Вы побежите это спрашивать, а надо уже знать. Не бегая спрашивать – надо сразу знать. Ну, допустим, у вас сейчас больше Огня, Энергии или Света? Дух не трогайте. Энергии! Потому, что как только я включаю вам информацию – вы пишете не Огнём, а Энергией. А </w:t>
      </w:r>
      <w:r>
        <w:rPr>
          <w:rFonts w:cs="Times New Roman" w:ascii="Times New Roman" w:hAnsi="Times New Roman"/>
          <w:b/>
          <w:sz w:val="24"/>
          <w:szCs w:val="24"/>
        </w:rPr>
        <w:t>Метагалактическое Образование – когда всё пишется Огнём.</w:t>
      </w:r>
      <w:r>
        <w:rPr>
          <w:rFonts w:cs="Times New Roman" w:ascii="Times New Roman" w:hAnsi="Times New Roman"/>
          <w:sz w:val="24"/>
          <w:szCs w:val="24"/>
        </w:rPr>
        <w:t xml:space="preserve"> У вас больше всего Энергии, потом Света и Огонь стоит на третьем месте. Должно быть наоборот: вначале много Огня, потом Духа, потом меньше Света и вообще чуть-чуть Энергии. То есть сейчас Энергия вам была не нужна. И ваша грустинка в этом зале растёт только потому, что, когда вы вышли к Отцу, вы были в Огне и Синтезе! Ха! (Ведущий говорит вяло и медленно) А потом, возникли какие-то слова, которые у вас записывались всё сильнее Светом и Энергией, голова выходила из Огня, голова дошла до Энергии. Вам противно от этой головы, от этой темы, от этого Совета, потому что внутри не Огонь, а Энергия. И противно вам не из-за того, что я говорю известные темы, а из-за того, что эти темы в вас пишутся Энергией… Виталька! Ты почему не стимулируешь в нас Огонь и Синтез? А Виталька стоит так же, как и вы, рядом с вами, так как Папка на вас смотрит, и там Виталька не при делах! Он вывел вас к Папке в зал и только помогает расшифровывать, чё вам Папка говорит. Так что Виталька здесь не при делах! </w:t>
      </w:r>
    </w:p>
    <w:p>
      <w:pPr>
        <w:pStyle w:val="Normal"/>
        <w:spacing w:lineRule="auto" w:line="240" w:before="0" w:after="0"/>
        <w:ind w:firstLine="709"/>
        <w:jc w:val="both"/>
        <w:rPr/>
      </w:pPr>
      <w:r>
        <w:rPr>
          <w:rFonts w:cs="Times New Roman" w:ascii="Times New Roman" w:hAnsi="Times New Roman"/>
          <w:sz w:val="24"/>
          <w:szCs w:val="24"/>
        </w:rPr>
        <w:t>Если вы сейчас скатились с Огня до Энергии, и поэтому чувствуете, что состояние у вас какое-то срано…странное (смех в зале) – не совсем Советное Отцом. Вот эту оценку вы должны были успеть сделать сами в 4-рёх Мирах и поддерживать тонус Огня - глубже сливаясь с Отцом собою! Вообще-то вам дали 65 огненно-энергийных состояний – вы их съели за полчаса, а должны были поддерживать весь Совет! Почему, если вы те – впитали, от Отца не скачали новые? Опустошись и Отец тебя заполнит. Но Отец сейчас не заполняет автоматически, так как идёт Совет Метагалактического Образования. Он ждёт, что вы почувствовали, что вы опустошились. Вы в слиянии с Отцом сейчас? В слиянии! Мы слились с Отцом? Слились. Вы можете у Папы попросить: «Папа, следующую порцию огненно-энергийных состояний, чтоб выросла». Папа вам даст. «Папа, поддержи меня Огнём и Синтезом». Папа даст. Но у нас только просящему даётся. А если просящий засыпает даже в зале, говоря вот это Образование и всё? А мы думали, что Образование это что-то особе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что-то особенное – Метагалактическая Математика. У нас есть Школа Математики, я могу пригласить вам педагога и вам расскажут Образы Метагалактической Математики. Я не уверен, что вам от этого будет хорошо, но то, что хоть чуть-чуть что-то в математике вы поймёте, это точно. Там педагог, в общем-то, математики, с глубоким знанием матема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предложить вам филолога, который вас отстроит филологически-метагалактически. Вы уверены, что вам будет это интересно? Но это же Образование. </w:t>
      </w:r>
    </w:p>
    <w:p>
      <w:pPr>
        <w:pStyle w:val="Normal"/>
        <w:spacing w:lineRule="auto" w:line="240" w:before="0" w:after="0"/>
        <w:ind w:firstLine="709"/>
        <w:jc w:val="both"/>
        <w:rPr/>
      </w:pPr>
      <w:r>
        <w:rPr>
          <w:rFonts w:cs="Times New Roman" w:ascii="Times New Roman" w:hAnsi="Times New Roman"/>
          <w:sz w:val="24"/>
          <w:szCs w:val="24"/>
        </w:rPr>
        <w:t xml:space="preserve">Но чтобы они вас отстраивали, вы должны иметь базу данных чем образовываться – 5 пунктов, которые мы с вами прошли. То есть, грубо говоря, чтобы школьник сидел в Метагалактической Школе, он должен быть синтезфизичен, эволюционен, миров. Второй пункт назвал. Ну, ладно – Высокие цельные реальности, синтез Высоких цельных реальностей и 5-ый пункт был – Куб Синте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Куб Синтеза поддерживает состояние Огня и Синтеза в Образованности. Пример перспективного опыта: Взаимодействия Куба Синтеза, синтезфизичности и контакт с одним из Аватар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нимание! Кто не понял: и в ваших телах, физических, я должен видеть операбельность Куба Синтеза. Сейчас. А мы его назвали, и он там остался. Вы здесь, Куб Синтеза там. Образование – когда вы здесь, и Куб Синтеза экополиса Кут Хуми Октавной Метагалактики, так как мы к этому Кут Хуми сейчас выходили, вертится вокруг вашего тела, поддерживая состояние Огня и Синтеза в Образованности. Куб Синтеза вокруг вас вертится сейчас? Условия Куба Синтеза строятся? Какая из матриц работает? А сколько матриц вы включили Куба Синтеза? А какие таксончики, это вот эти квадратики в матрицах, вы синтезировали для развития? Не-не, это не сложный вопрос, кажется, что сложным, пока вы не разберётесь в Кубе Синтеза. Не обязательно расшифровывать какие включить. </w:t>
      </w:r>
    </w:p>
    <w:p>
      <w:pPr>
        <w:pStyle w:val="Normal"/>
        <w:spacing w:lineRule="auto" w:line="240" w:before="0" w:after="0"/>
        <w:ind w:firstLine="709"/>
        <w:jc w:val="both"/>
        <w:rPr/>
      </w:pPr>
      <w:r>
        <w:rPr>
          <w:rFonts w:cs="Times New Roman" w:ascii="Times New Roman" w:hAnsi="Times New Roman"/>
          <w:sz w:val="24"/>
          <w:szCs w:val="24"/>
        </w:rPr>
        <w:t xml:space="preserve">Ой, Куб Синтеза: 4 миллиона вверх, 4 миллиона вниз. Я включаю горизонт с миллиона до двух таксонов, по всем матрицам. Почему? Я специализируюсь на Тонком мире. Я понятно изъясняюсь? Уже понятно, правда? Это уже представить можно, то есть у вас аппарат в голове, вот это уже представить может. Но пока вы не представите Куб Синтеза вот так, вот этим простым примером, вы на меня смотрите как на новые ворота. Кубом Синтеза действовать? Ну вы ж хотите задействовать один из Миров? Значит Куб Синтеза делится на 4 уровня. Куб Синтеза имеет 4 миллиона ячеек, значит по миллиону на каждый Мир, но каждый Мир состоит из миллиона ИВДИВО-Цельностей. Получается, первый миллион в срезе – это Физический мир; последний миллион – это Синтезный мир. Легче так видеть Куб Синтеза? Я связал его с Мирами. Легче. То есть мы берём 5-ть тем и между собой связываем их. Интересно будет? Я думаю очень. </w:t>
      </w:r>
    </w:p>
    <w:p>
      <w:pPr>
        <w:pStyle w:val="Normal"/>
        <w:spacing w:lineRule="auto" w:line="240" w:before="0" w:after="0"/>
        <w:ind w:firstLine="709"/>
        <w:jc w:val="both"/>
        <w:rPr/>
      </w:pPr>
      <w:r>
        <w:rPr>
          <w:rFonts w:cs="Times New Roman" w:ascii="Times New Roman" w:hAnsi="Times New Roman"/>
          <w:sz w:val="24"/>
          <w:szCs w:val="24"/>
        </w:rPr>
        <w:t xml:space="preserve">Когда ваша голова начнёт, вот, оперировать 5-ю темами в одной, ну как бы, по-другому мыслить начнёте. У вас выработается другой подход. Вот это и будет Метагалактическим Образованием. </w:t>
      </w:r>
    </w:p>
    <w:p>
      <w:pPr>
        <w:pStyle w:val="Normal"/>
        <w:spacing w:lineRule="auto" w:line="240" w:before="0" w:after="0"/>
        <w:ind w:firstLine="709"/>
        <w:jc w:val="both"/>
        <w:rPr/>
      </w:pPr>
      <w:r>
        <w:rPr>
          <w:rFonts w:cs="Times New Roman" w:ascii="Times New Roman" w:hAnsi="Times New Roman"/>
          <w:sz w:val="24"/>
          <w:szCs w:val="24"/>
        </w:rPr>
        <w:t xml:space="preserve">Ночные темы, в том числе предметы, если вам нужны какие-то предметы в виде, ну, пускай не математики, а физкультуры: вы выходите к шести Аватарам, сейчас мы потренируемся, как их выбирать и просите: «А мне можно ночную физкультуру?» Но только вначале подумайте. У нас есть специалист по физкультуре, не хуже Дзея. Ну вернее, Дзей пользуется всегда его услугами, если к нему приходит немощный, который не может держать меч, его отправляют к молодому человеку, у которого всё накачено, но не горы мышц, но лучше эту мышцу не трогать, сталь мягче. Он у нас активный физкультурник. </w:t>
      </w:r>
    </w:p>
    <w:p>
      <w:pPr>
        <w:pStyle w:val="Normal"/>
        <w:spacing w:lineRule="auto" w:line="240" w:before="0" w:after="0"/>
        <w:ind w:firstLine="709"/>
        <w:jc w:val="both"/>
        <w:rPr/>
      </w:pPr>
      <w:r>
        <w:rPr>
          <w:rFonts w:cs="Times New Roman" w:ascii="Times New Roman" w:hAnsi="Times New Roman"/>
          <w:sz w:val="24"/>
          <w:szCs w:val="24"/>
        </w:rPr>
        <w:t xml:space="preserve">Есть активный бегун. Когда он с Аватарами Синтеза встаёт на беговую дорожку и звучит: «Старт!», через секунду, он уже через 100 метров и кричит: «Догоняйте!». Это он так Аватаров Синтеза тренирует на бег. При этом он бежит ножками, не летит, скорость движения у него такая. Это я о наших физкультурниках, атлетах, это дети Аватаров Синтеза, которые стали взрослыми и специализируются на разных педагогических подготовках при Аватарах Синтеза. Это из тех, кого я знаю. И они по отдельной своей специализации обгоняют даже Аватаров Синтеза и это у них нормально. И Аватары Синтеза нормально, они радуются, что этой темой взяли на себя те-то, те-то специалисты. У них есть какие-то должности в Иерархии, но мы их не публикуем. </w:t>
      </w:r>
    </w:p>
    <w:p>
      <w:pPr>
        <w:pStyle w:val="Normal"/>
        <w:spacing w:lineRule="auto" w:line="240" w:before="0" w:after="0"/>
        <w:ind w:firstLine="709"/>
        <w:jc w:val="both"/>
        <w:rPr/>
      </w:pPr>
      <w:r>
        <w:rPr>
          <w:rFonts w:cs="Times New Roman" w:ascii="Times New Roman" w:hAnsi="Times New Roman"/>
          <w:sz w:val="24"/>
          <w:szCs w:val="24"/>
        </w:rPr>
        <w:t xml:space="preserve">У нас в Метагалактическом Образовании все преподаватели. Снял пиджак педагогический, а там погоны, то Аватар-Ипостась, то Аватар Синтеза. Одел пиджак педагогический, зашёл в класс, и ты просто учитель или преподаватель. У нас вот такие условия действий. Увидели? Чтобы вы не пугались. Поэтому в классе вы даже не знаете кто к вам приходит и что преподаёт. Знаете, что его имя, какое-то. И даже не всегда представляете, кто он там у Отца. Ну и не надо. Зато он хороший специалист по этому предмету. Вы увидели? В общем, если Александр к вам зайдёт в образе математика: растрёпанные волосы, клетчатый пиджак в большую клетку, мелом исписанные руки, лицо. Вы никогда даже вот в этом не признаете в нём Александра и Аватара Синтеза. Потому что насколько вылизанный, вышколенный и отточенный Аватар Синтеза Александр, когда ты на него смотришь, настолько он растрепанный, как педагог. Он это сознательно делает, меняет амплуа. Он говорит: «Я меняю амплуа, чтобы меня никто не узнал». Вот если не рассказать, что это явно придёт Александр, некоторые даже со мной спорили 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не Александр. Так какой это Александр, ты видел Александ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не Алексан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был Алексан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он не мог быть таким, потому что он за собой след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что он здесь за собой не следит? Пиджак чистый, мало ли что мелом исписанные руки и лицо, но он же, извините, вам формулы писал. Мелок взял, вот и исписан. Вообразили? Волосы, вот так, вот во все стороны. Поэтому они делают амплуа, чтобы вы их не узнавали. </w:t>
      </w:r>
    </w:p>
    <w:p>
      <w:pPr>
        <w:pStyle w:val="Normal"/>
        <w:spacing w:lineRule="auto" w:line="240" w:before="0" w:after="0"/>
        <w:ind w:firstLine="709"/>
        <w:jc w:val="both"/>
        <w:rPr/>
      </w:pPr>
      <w:r>
        <w:rPr>
          <w:rFonts w:cs="Times New Roman" w:ascii="Times New Roman" w:hAnsi="Times New Roman"/>
          <w:sz w:val="24"/>
          <w:szCs w:val="24"/>
        </w:rPr>
        <w:t>У нас некоторые Кут Хуми не узнают, когда он преподаёт. У нас невысокого роста Аватаров достаточно много, поэтому есть даже меньше Кут Хуми по росту и худее. Поэтому некоторые смотрят на худого и малый рост и говорят: «Это Кут Хуми». Этот Аватар заливается, он худой, меньше ростом, и она любит одевать седые волосы под белизну, под Кут Хуми. Ну, и играемся. Только если в глазки посмотреть, ты определишь, что это не Кут Хуми. А так, чистый Кут Хуми. Меня несколько раз ловили: ну, я выхожу в кабинет – он сидит. Вижу Кут Хуми, а по Хум чувствую, что не Кут Хуми. Первый раз я так долго стоял. Он говорит: «Долго стоял». Я говорю: «Ну так я ж определялся, я же вижу – всё равно не Кут Хуми». Я думал, что у меня всё заблокировалось, ну мало ли, я вляпался. Оказалось, у меня всё работает, хотел сжечь. Он говорит: «Не-не-не. Я тебя проверял». Ну, мы обычно сжигаем эти кабинеты, мало ли, чтоб наши туда не попали. А это оказалась проверка от Кут Хуми. Так и познакомились, вылитый Кут Хум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тагалактическое Образование. Синтезфизичность. Проверить, можно через Куб Синтеза и синтезфизичность. Подсказываю: у Кут Хуми всегда другая синтезфизичность, чем у других Аватаров Синтеза. У Куми Хуми 192-ричная, у всех других меньше. Куб Синтеза сразу реагирует, что это не 192-ричная синтезфизичность. </w:t>
      </w:r>
      <w:r>
        <w:rPr>
          <w:rFonts w:cs="Times New Roman" w:ascii="Times New Roman" w:hAnsi="Times New Roman"/>
          <w:b/>
          <w:sz w:val="24"/>
          <w:szCs w:val="24"/>
        </w:rPr>
        <w:t>Результат вашей образованности будет такой.</w:t>
      </w:r>
      <w:r>
        <w:rPr>
          <w:rFonts w:cs="Times New Roman" w:ascii="Times New Roman" w:hAnsi="Times New Roman"/>
          <w:sz w:val="24"/>
          <w:szCs w:val="24"/>
        </w:rPr>
        <w:t xml:space="preserve"> Вы увидели? </w:t>
      </w:r>
      <w:r>
        <w:rPr>
          <w:rFonts w:cs="Times New Roman" w:ascii="Times New Roman" w:hAnsi="Times New Roman"/>
          <w:b/>
          <w:sz w:val="24"/>
          <w:szCs w:val="24"/>
        </w:rPr>
        <w:t xml:space="preserve">Я вам показываю опыт перспективный к чему вы выйдете: Взаимодействия Куба Синтеза, синтезфизичности и контакт с одним из Авата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и слова завершены. Вопросы к Папе, через мну, а я от Папы отвечаю вам на ту тему, которую Папа вам сейчас реплицировал на этом Совете Отца. По вашей просьбе, эту тему вы попросили с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се школы в экополисах относятся к Савелию Баян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ебята, я могу над вами пошутить. </w:t>
      </w:r>
      <w:r>
        <w:rPr>
          <w:rFonts w:cs="Times New Roman" w:ascii="Times New Roman" w:hAnsi="Times New Roman"/>
          <w:b/>
          <w:sz w:val="24"/>
          <w:szCs w:val="24"/>
        </w:rPr>
        <w:t>Вы вообще сейчас разрабатывали учебный план любой Школы экополиса</w:t>
      </w:r>
      <w:r>
        <w:rPr>
          <w:rFonts w:cs="Times New Roman" w:ascii="Times New Roman" w:hAnsi="Times New Roman"/>
          <w:sz w:val="24"/>
          <w:szCs w:val="24"/>
        </w:rPr>
        <w:t xml:space="preserve">. Я ведь директор. </w:t>
      </w:r>
      <w:r>
        <w:rPr>
          <w:rFonts w:cs="Times New Roman" w:ascii="Times New Roman" w:hAnsi="Times New Roman"/>
          <w:b/>
          <w:sz w:val="24"/>
          <w:szCs w:val="24"/>
        </w:rPr>
        <w:t>Учебный план любой Школы экополиса.</w:t>
      </w:r>
      <w:r>
        <w:rPr>
          <w:rFonts w:cs="Times New Roman" w:ascii="Times New Roman" w:hAnsi="Times New Roman"/>
          <w:sz w:val="24"/>
          <w:szCs w:val="24"/>
        </w:rPr>
        <w:t xml:space="preserve"> Да, вот кто, тот понимает меня. Это ж тоже Метагалактическое Образование? И что бы это вам дало? Мог бы разрабатывать учебно-методический предмет какой-нибудь, с анализом программы, какие темы, раскладка на год. Ну допустим, на 72 часа, стандартных, в обычной школе. Во! Уже понимают меня. Уже видно педагогов сразу, они улыбаются. Ещё вопрос: «Сколько часов в неделю? Правда?» И поехали дальше. Но я ж это с вами не делал. Я могу пошутить: Метагалактическое Образование в том числе в этом, потому что в экополисах есть школы и они, кстати, все относятся к Савелию Баяне теперь. Как вы думаете, кто главный инспектор всех школ? </w:t>
      </w:r>
    </w:p>
    <w:p>
      <w:pPr>
        <w:pStyle w:val="Normal"/>
        <w:spacing w:lineRule="auto" w:line="240" w:before="0" w:after="0"/>
        <w:ind w:firstLine="709"/>
        <w:jc w:val="both"/>
        <w:rPr/>
      </w:pPr>
      <w:r>
        <w:rPr>
          <w:rFonts w:cs="Times New Roman" w:ascii="Times New Roman" w:hAnsi="Times New Roman"/>
          <w:sz w:val="24"/>
          <w:szCs w:val="24"/>
        </w:rPr>
        <w:t xml:space="preserve">Знаете, вот, у товарища Ленина, стоящего на площади, папа был инспектором школ Российской Империи, Симбирска. Очень высокая должность, почти министр Просвещения для Симбирской губернии. Вот Савелий – это инспектор, с Баяной, всех школ. Ну Баяна – экспертиза. Она смеётся: «Я – экспертиза». Экспертиза – это серьёзная, инспектор – это проверяет. А экспертиза, если заходит – экспертирует: «А, так ли это?» Не просто проверяет. «А, так ли это, как вы говорите?». Грубо говоря: «А, ученики получили, то, что вы должны были им дать?». Случайно там пару человек опрашивает, по ходу дела, в кабинете директора. Если ученики не отвечают на нужную тему, которую они уже должны были пройти по тематике школы – взбучка директору, педагогам и завучу обеспечена на весь экополис. Ну, Баяна жесткий руководитель. И правильно делает. Экспертиза. Савелий после этого, говорит: «Не прихожу, там даже…». Или, наоборот, Савелий выявляет, что на проверке показали бред какой-то, и Баяна отправляется экспертировать – что же они там показали? Ну, в общем школы растут в экополисах. А что, дети приходят вот с физики, многие из них вообще не образованы, ну, то есть они когда-то давно образовывались, а мир-то растёт, надо всех образовывать и там тоже, чтобы сюда приходили более компетентные. </w:t>
      </w:r>
    </w:p>
    <w:p>
      <w:pPr>
        <w:pStyle w:val="Normal"/>
        <w:spacing w:lineRule="auto" w:line="240" w:before="0" w:after="0"/>
        <w:ind w:firstLine="709"/>
        <w:jc w:val="both"/>
        <w:rPr/>
      </w:pPr>
      <w:r>
        <w:rPr>
          <w:rFonts w:cs="Times New Roman" w:ascii="Times New Roman" w:hAnsi="Times New Roman"/>
          <w:sz w:val="24"/>
          <w:szCs w:val="24"/>
        </w:rPr>
        <w:t xml:space="preserve">Чтоб было понятно «более компетентные»: недавно родился мальчик, и сразу заговорил. Врачи, прямо вот, чуть просто шок. Воплотился, и сразу говорящий мальчик. Он же ещё расскажет, что он помнил там. Поэтому для всех шок, что он ещё и рассказыв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се системы Высшего Образования в любой специальности у на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 Мории Све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А, вот этих учителей в экополисах, их кто обуч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ак ты думаешь, у кого у нас Высшее Образовани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У Мории?</w:t>
      </w:r>
    </w:p>
    <w:p>
      <w:pPr>
        <w:pStyle w:val="Normal"/>
        <w:spacing w:lineRule="auto" w:line="240" w:before="0" w:after="0"/>
        <w:ind w:firstLine="709"/>
        <w:jc w:val="both"/>
        <w:rPr/>
      </w:pPr>
      <w:r>
        <w:rPr>
          <w:rFonts w:cs="Times New Roman" w:ascii="Times New Roman" w:hAnsi="Times New Roman"/>
          <w:sz w:val="24"/>
          <w:szCs w:val="24"/>
        </w:rPr>
        <w:t xml:space="preserve">Сомневаешься? Я бы на твоём месте, не сомневался. У Мории Свет. </w:t>
      </w:r>
      <w:r>
        <w:rPr>
          <w:rFonts w:cs="Times New Roman" w:ascii="Times New Roman" w:hAnsi="Times New Roman"/>
          <w:b/>
          <w:sz w:val="24"/>
          <w:szCs w:val="24"/>
        </w:rPr>
        <w:t>Все системы Высшего Образования в любой специальности у нас у Мории Свет.</w:t>
      </w:r>
      <w:r>
        <w:rPr>
          <w:rFonts w:cs="Times New Roman" w:ascii="Times New Roman" w:hAnsi="Times New Roman"/>
          <w:sz w:val="24"/>
          <w:szCs w:val="24"/>
        </w:rPr>
        <w:t xml:space="preserve"> И вы приучились, что у Свет, есть большой медицинский городок с многими корпусами. А вы никогда не видели учебный городок Высшей Школы Синтеза у Мории? Там медицинские городки отдыхают. Несколько сотен корпусов на разные специалитеты.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ак вы думаете, почему у нас 256 факультетов? Они ж все у Мории. А некоторые факультеты могут занимать несколько зданий по объёму работ, кафедрами могут. Ну в МГУ, есть здания там, там, там и там – один факультет. Я в МГУ не учился, у меня друзья учились. Оля, кстати училась, дополнительно, второе образование получала, и я там был. Она говорит: «Сегодня у нас в этом здании, а завтра в том здании, но факультет один». Я говорю: «Это как?». «А, вот, у них там на один факультет два здания». Ну нормально, места не хват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Мории также. Ещё в разных экополисах, некоторые из факультетов и здания. Поэтому у него там хозяйство образовательное сумасшедшее, по объёму. Это мы тут думаем, что это детский сад. Вы просто не видели ещё студенческий кампус, я с молодёжкой ходил туда. Небольшой танцевальный класс на 30 тысяч, крытый. Мы там собирались с молодёжкой, нашим молодёжным движением. Собиралась молодёжь, чтобы поприветствовать физику, вливающуюся в ряды молодёжи. И нас поставили в молодёжный кампус. Я молодёжи не сказал, потому что им там лет по 16-18, маленькие были. На самом деле это был молодёжный кампус и просто был большой крытый танцевальный плац, на 30 тысяч учас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о море молодёжи, мы стояли на подиуме, я представлял новеньких с физики, и физика вливалась в молодёжное движение, ну прежде всего студенческое. Ну, там в принципе, большинство учащейся молодёжи было у нас тоже. Не представляешь такой жизни. Они ещё все такие радостные, заряженные по-настоящему, честно, они были в хорошем смысле слова, ни каких там отрицалов не было. Потому, что учатся там по отбору, причём качественному отбору. Один молодёжный кампус с нескольких экополисов на 30 тысяч человек. Представляешь, все 16 тысяч поднять в Метагалактике? И всё это Мория, во главе всего этого. Ситуация понят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чем нужно Метагалактическое Образов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Ну и последнее, так чтобы вы не спали. Зачем нужно Метагалактическое Образование? В начале идёт Метагалактическое Образование базовое, потом Высшая Школа Синтеза, что я сейчас рассказал, а потом, там, в экополисах занимают необходимые должностные места, в том числе Аватаров. Здесь мы опираемся на вашу образованность до, а там, только после. Ну, если вы на физике только были в должности, тогда вас принимают на должность автоматически, а потом отправляют «до образовываться».</w:t>
      </w:r>
    </w:p>
    <w:p>
      <w:pPr>
        <w:pStyle w:val="Normal"/>
        <w:spacing w:lineRule="auto" w:line="240" w:before="0" w:after="0"/>
        <w:ind w:firstLine="709"/>
        <w:jc w:val="both"/>
        <w:rPr/>
      </w:pPr>
      <w:r>
        <w:rPr>
          <w:rFonts w:cs="Times New Roman" w:ascii="Times New Roman" w:hAnsi="Times New Roman"/>
          <w:sz w:val="24"/>
          <w:szCs w:val="24"/>
        </w:rPr>
        <w:t>Я Владык Синтеза шокировал, что у нас уже у Кут Хуми несколько тысяч Владык Синтеза. «Как?». Я говорю: «А, что вы думаете только физика в 5-ти Метагалактиках работает? Да, это ж с ума сойти! Мы столько людей не обхватим, даже если ночью только преподавать будем». Несколько тысяч Владык Синтеза в разных Метагалактиках. У нас на физике человек 70 из этой команды, в сторону 5-ти тысяч, если кому цифра нужна цельная. Вот они обалдели. Так, что вы команда – одни из 5-ти тысяч. Но 5 тысяч для нескольких триллионов в экополисах, это вообще не цифра. Так что эти 5 тысяч, это мало. Жителей, жителей, несколько триллионов, по всем экополисам.</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А, почему так ма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Владыка однажды пошутил на Школе академической – это штучный товар. Чтоб взрастить одного Владыку Синтеза, надо не только пуд соли съесть, а ещё и пуд сахара. А это такая смесь, что не каждый организм выдерживает. Всё.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уже заскучали. Теперь перейдём. Вы тему поставили мне? Я вам честно всё рассказал? Вы хотя бы теперь ракурс Метагалактического Образования поняли? Я вам чуть о школе рассказал, чуть о Высшей Школе рассказал, чуть о Владыках рассказал. Я мог расширить Метагалактическое Образование на большее, но я понимаю, что вот эти 5 тем – это та база, которая вас будет месяц, минимум 2-3, трениро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по-моему, вы мне должны были что-то рассказать после последнего нашего поручения, месяца 2-3 назад, когда вы сказали, что будете месяца 2 тренироваться, </w:t>
      </w:r>
      <w:bookmarkStart w:id="1" w:name="_heading=h.x7hzf49e2pgb"/>
      <w:bookmarkEnd w:id="1"/>
      <w:r>
        <w:rPr>
          <w:rFonts w:cs="Times New Roman" w:ascii="Times New Roman" w:hAnsi="Times New Roman"/>
          <w:sz w:val="24"/>
          <w:szCs w:val="24"/>
        </w:rPr>
        <w:t xml:space="preserve">до декабря, а потом мне в декабре что-то расскажете. Не помню, что это было, но я помню, что в декабре вы мне должны были что-то рассказать, после тренировки с октября. А сейчас январь. Смотрите, как заволновался Ставрополь. Я-то, во Владыке не забыл. Я сейчас вышел к Владыке, мне сразу – дынь!  Ну, в общем, вы мне когда-нибудь, расскажете, но не сегодня. Сегодня вы уже устали. Давайте договоримся, Виктория, что на следующем Совете мы завершим процесс октября в декабре, потому что мы в ноябре не собирались, потому что в декабре должны были подвести итоги. Но мы как-то не подвели 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от эту систему Образования месяца на три. То есть, даже если будет следующий Совет, это не значит, что Советов не будет, но эту тему не поднимаем месяца на три, вот, февраль, март до апреля, практически. То есть Совет в апреле, можем подвести итоги этой системы Образования, потому что за эти 3 месяца у вас хоть что-то сложится. За месяц это не реально. Поэтому, любые следующие Советы, на какие-то другие темы, если будут Советы.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спекти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опросы к Папе и ко мне? И к Папе, и ко мне можно. Чуть увидели? </w:t>
      </w:r>
      <w:r>
        <w:rPr>
          <w:rFonts w:cs="Times New Roman" w:ascii="Times New Roman" w:hAnsi="Times New Roman"/>
          <w:b/>
          <w:sz w:val="24"/>
          <w:szCs w:val="24"/>
        </w:rPr>
        <w:t>Маленькая перспектива.  Итоги Метагалактического Образования. Вот самый последний итог – вышка! В чём?</w:t>
      </w:r>
      <w:r>
        <w:rPr>
          <w:rFonts w:cs="Times New Roman" w:ascii="Times New Roman" w:hAnsi="Times New Roman"/>
          <w:sz w:val="24"/>
          <w:szCs w:val="24"/>
        </w:rPr>
        <w:t xml:space="preserve"> </w:t>
      </w:r>
      <w:r>
        <w:rPr>
          <w:rFonts w:cs="Times New Roman" w:ascii="Times New Roman" w:hAnsi="Times New Roman"/>
          <w:b/>
          <w:sz w:val="24"/>
          <w:szCs w:val="24"/>
        </w:rPr>
        <w:t>Любой Огнеобраз в вашем теле, имеет всю базу данных всей вашей образованности, его можно применить настолько динамично во все выражения, что вы мгновенно из набора разных Огнеобразов образуете нужный специалитет для решения любого вопроса. Вышколенный Синтез каждого Огнеобраза, с полной базой данных, на все ваши возможности.</w:t>
      </w:r>
      <w:r>
        <w:rPr>
          <w:rFonts w:cs="Times New Roman" w:ascii="Times New Roman" w:hAnsi="Times New Roman"/>
          <w:sz w:val="24"/>
          <w:szCs w:val="24"/>
        </w:rPr>
        <w:t xml:space="preserve"> Я не оговорился. </w:t>
      </w:r>
      <w:r>
        <w:rPr>
          <w:rFonts w:cs="Times New Roman" w:ascii="Times New Roman" w:hAnsi="Times New Roman"/>
          <w:b/>
          <w:sz w:val="24"/>
          <w:szCs w:val="24"/>
        </w:rPr>
        <w:t>Представляем по-другому – вы Омега Отца. Омега – это клеточка. Клеточка состоит из Огнеобразов Отца, каждый этот Огнеобраз должен быть максимально образован.</w:t>
      </w:r>
      <w:r>
        <w:rPr>
          <w:rFonts w:cs="Times New Roman" w:ascii="Times New Roman" w:hAnsi="Times New Roman"/>
          <w:sz w:val="24"/>
          <w:szCs w:val="24"/>
        </w:rPr>
        <w:t xml:space="preserve"> Смотрите, как вы потеряли: «А я как же?». Я специально сказал, чтобы вы: «А я не нужен здесь?». Нужен, нужен, нужен! Очень простой ответ: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ши Части состоят из Огнеобраз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ы тож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ше физическое тело состоит из Огнеобра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подя. Значит, если ваши Огнеобразы будут максимально компетентно организованы со всей базой данных, то всё ваше тело, любая часть, из этих Огнеобразов, будет работать – великолепно образованно. Логич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Это эффективность всё во всём тогда включается?   </w:t>
      </w:r>
    </w:p>
    <w:p>
      <w:pPr>
        <w:pStyle w:val="Normal"/>
        <w:spacing w:lineRule="auto" w:line="240" w:before="0" w:after="0"/>
        <w:ind w:firstLine="709"/>
        <w:jc w:val="both"/>
        <w:rPr/>
      </w:pPr>
      <w:r>
        <w:rPr>
          <w:rFonts w:cs="Times New Roman" w:ascii="Times New Roman" w:hAnsi="Times New Roman"/>
          <w:sz w:val="24"/>
          <w:szCs w:val="24"/>
        </w:rPr>
        <w:t>Ну, надо попробовать, если включается. Когда вы говорите: «Что у меня мозги работают», вы должны вспомнить, что мозги состоят из нервных систем, нервные системы состоят из элементов, элементы состоят из Огнеобразов. Да, вот, у нас физиотерапевт сразу включается, говор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Для этого нужно окончить все 256 факультетов?</w:t>
      </w:r>
    </w:p>
    <w:p>
      <w:pPr>
        <w:pStyle w:val="Normal"/>
        <w:spacing w:lineRule="auto" w:line="240" w:before="0" w:after="0"/>
        <w:ind w:firstLine="709"/>
        <w:jc w:val="both"/>
        <w:rPr/>
      </w:pPr>
      <w:r>
        <w:rPr>
          <w:rFonts w:cs="Times New Roman" w:ascii="Times New Roman" w:hAnsi="Times New Roman"/>
          <w:sz w:val="24"/>
          <w:szCs w:val="24"/>
        </w:rPr>
        <w:t>Не знаю. Я шучу: на этот вопрос, я бы посоветовал уточнить у товарища Свет.</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Как узнать, закончили мы этот факультет, или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 она в начале тебя отправит в медицинский центр (ведущий смеётся). Ладно. Я тебе отвечу: за всю эпоху в 262 миллиона лет такую перспективу поставить можно, на ближайшие годы, это не реально.</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Коне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ы мне не сказал, за какой сро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а эпоху.</w:t>
      </w:r>
      <w:r>
        <w:rPr>
          <w:rFonts w:cs="Times New Roman" w:ascii="Times New Roman" w:hAnsi="Times New Roman"/>
          <w:sz w:val="24"/>
          <w:szCs w:val="24"/>
        </w:rPr>
        <w:t xml:space="preserve"> (смех в зале) </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тебе ответ Совета, где эпоха кончается этим воплощением. Вот мы и радостно посмеялись, что мы мыслим эпох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Ну, больно дол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я, сколько ты за 5 лет заканчивала один факультет в Университет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а 5 лет два вуза. Три. Еще высшее втор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жалуйста, а сколько там факультетов прошл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Три.</w:t>
      </w:r>
    </w:p>
    <w:p>
      <w:pPr>
        <w:pStyle w:val="Normal"/>
        <w:spacing w:lineRule="auto" w:line="240" w:before="0" w:after="0"/>
        <w:ind w:firstLine="709"/>
        <w:jc w:val="both"/>
        <w:rPr/>
      </w:pPr>
      <w:r>
        <w:rPr>
          <w:rFonts w:cs="Times New Roman" w:ascii="Times New Roman" w:hAnsi="Times New Roman"/>
          <w:sz w:val="24"/>
          <w:szCs w:val="24"/>
        </w:rPr>
        <w:t>За эту жизнь, сколько пройдешь по 5 лет?  Если постоянно только учиться, но не работать?  Ну, делим на 60, да? Ну ладно, 60 делим на 5. 12. Умножаем на 3. Ну, 36. Это если не жить, не работать, не быть замужем, а только учиться. Только хорошо учиться, если параллельно три. Но если я спрошу: сколько кафедр на этих факультетах ты прошла? Скорее всего, одну, главную, по специальности. Я-то знаю другой вариант, что факультет это есть кафедра и, учась на факультете, ты все-таки учишься на одной кафедре. Ты же на самом деле, ты прошла 3 кафедры, приписанные к 3-м факультетам. Я же сказал 256 факультетов, но не сказал, сколько там кафедр. Вот так всё хитро. Я просто знаю систему Образования. Знаю, как она выглядит. Настя же хотела показать себя, но мы уточнили детали. Я тоже учился на одном факультете, но при этом на одной кафедре в этом факультете, где было 6 кафедр совершенно различных, но один факульт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Ты знаешь, я танцевал. У меня дыхалка, настроена для танцев. Соседи пели. Дыхалка танцора петь не имеет права. Ещё одни соседи играли на трубе, духовой центр был, кафедра. Играть на трубе совершенно не совмещается с пением и танцевальными. Три совершенно разных постановки дыхания. Четвёртые были театралы. Сценическая речь запрещала ставить дыхалку предыдущим трем кафедрам. В итоге, на этом факультете, из этих четырех кафедр, я мог пройти только одну, чуть-чуть участвуя на подтанцевке во всех остальных, хотя я на актерском факультете итогово играл целую роль в дипломном спектакле. Но с дыхалкой все-таки танцора, а не актера.  Мне так и сказал худрук: «Если бы не ваша дыхалка, мы бы не просчитали, что вы с другой кафедры. Участвуйте в дипломном спектакле», ну там у них людей не хватало, мужчин. А я сказал: А, чтобы мне не по специализироваться на театральном факультете, просто помогать своим друзьям, сдать дипломный спектакль». Я и танцевал, и играл. Было весело. Факультет был один. Вот такие у нас кафед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Итоговая практика. Определение и стяжание Синтеза на Метагалактическое Образование с шестью Изначально Вышестоящими Аватарами Синтеза и тремя Изначально Вышестоящими Аватарессами Синтеза, в синтезе их каждым из нас, под общим руководство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фиксацией к Пап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ановимся пред Изначально Вышестоящим Отцом, в зале 4194305-ти ИВДИВО-Цельно. И вокруг вас становятся 384-ре Аватара и Аватарессы в круг, во главе с Папой, прямо вот от Папы (ведущий показывает). </w:t>
      </w:r>
      <w:r>
        <w:rPr>
          <w:rFonts w:cs="Times New Roman" w:ascii="Times New Roman" w:hAnsi="Times New Roman"/>
          <w:sz w:val="24"/>
          <w:szCs w:val="24"/>
        </w:rPr>
        <w:t>В общем, начинается с Кут Хуми и завершается Фаинь. Понятно, да? Кто не понял – Любомир Мира на стыковке Аватаров и Аватаресс.</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шестью Аватарами слева, </w:t>
      </w:r>
      <w:r>
        <w:rPr>
          <w:rFonts w:cs="Times New Roman" w:ascii="Times New Roman" w:hAnsi="Times New Roman"/>
          <w:sz w:val="24"/>
          <w:szCs w:val="24"/>
        </w:rPr>
        <w:t>они вот так стоят от нас, и тремя Аватарессами, справа, они так вот стоят.</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Выбираем</w:t>
      </w:r>
      <w:r>
        <w:rPr>
          <w:rFonts w:cs="Times New Roman" w:ascii="Times New Roman" w:hAnsi="Times New Roman"/>
          <w:sz w:val="24"/>
          <w:szCs w:val="24"/>
        </w:rPr>
        <w:t>. Я не шучу. Пока я с вами говорил, даже мне сказали договорить, я вот начал отвечать на вопросы, нас отсматривали шесть Аватаров, три Аватаресы и думали, кого бы взять? Могу единственное сказать, что, скорее всего, повторяемых кандидатур не будет. Вас тут всего человек 20, 20 умножаем на 3, всего лишь 60, а Аватаресс – 192. Понятно?  20 умножаем на 6, ну, 120, а Аватаров 192. Даже умножая на 30, это 180. Что засмущались? Выбирайте! Не-не-не, выбор при Папе очень интересный, вы выбираете, вас выбирают, всё должно быть обоюдно. Образование – это равновесие. Ну, Аватары будут на вас специализироваться, изучая как образовывать физику, а вы будете специализироваться на Аватарах, изучая, как получать Образование у Аватаров. Обоюдный процесс, всё по-честному. Поэтому каждому Аватару обязательно нужно физику, в смысле, вас. Уж очень мы интересны для них. Мало кто вообще умеет работать с физ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т Хуми можете не выбирать, он весь с нами, поэтому Кут Хуми Фаинь вне списка. Как выбир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Дети, синтезируемся с 384-мя (смеётся) Аватарами, потом просим оставить Синтез только шести и трех: шести Аватаров, трёх Аватаресс. От вас распадаются все остальные Синтезы, и у вас остаются только девять Синтезов с кем-то.</w:t>
      </w:r>
    </w:p>
    <w:p>
      <w:pPr>
        <w:pStyle w:val="Normal"/>
        <w:spacing w:lineRule="auto" w:line="240" w:before="0" w:after="0"/>
        <w:ind w:firstLine="709"/>
        <w:jc w:val="both"/>
        <w:rPr/>
      </w:pPr>
      <w:r>
        <w:rPr>
          <w:rFonts w:cs="Times New Roman" w:ascii="Times New Roman" w:hAnsi="Times New Roman"/>
          <w:sz w:val="24"/>
          <w:szCs w:val="24"/>
        </w:rPr>
        <w:t xml:space="preserve">В общем, вас уже разводят по уголкам, и вокруг каждого из вас стоит шесть Аватаров и три Аватарессы. Знакомьтесь. Там просто быстрее всё идёт: пока я рассказываю, ваши те тела уже сделали. Физика пока сказала: «А-а-а!», те тела всё уже закончили, попросили подойти Аватаров, и стоят, мелкая групповая команда из десяти человек по Залу Отца. Зал большой. Вы друг друга не слышите, Аватары умеют делать поле неслышимости, чтобы не пересекаться с соседями. Имена узнаём. Но я знаю, что половина из тех, кто возле вас стоит, вы их явно не знаете. А придё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ем, совет домашний: берёте листик – 192 Аватара, и пальцем так: и от Иосифа, Кут Хуми не трогать, пальцем вниз пока Огонь в Хум… Вначале по Аватарам, потом то же самое – по Аватарессам. И так раза два-три-четыре. Если два-три-четыре срабатывают одинаково шесть Огней, вы не помните, что в первый раз было, не помните, что во второй раз было, просто списки делаете. Там, где, минимум, три раза один и тот же Аватар, он в шести есть. Понятно, да? «Игра с Огнём» называется, но очень полезная вещь. Это так Аватаресса одна назы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лис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гу.</w:t>
      </w:r>
    </w:p>
    <w:p>
      <w:pPr>
        <w:pStyle w:val="Normal"/>
        <w:spacing w:lineRule="auto" w:line="240" w:before="0" w:after="0"/>
        <w:ind w:firstLine="709"/>
        <w:jc w:val="both"/>
        <w:rPr/>
      </w:pPr>
      <w:r>
        <w:rPr>
          <w:rFonts w:cs="Times New Roman" w:ascii="Times New Roman" w:hAnsi="Times New Roman"/>
          <w:sz w:val="24"/>
          <w:szCs w:val="24"/>
        </w:rPr>
        <w:t xml:space="preserve">Просим печать этих Аватаров и Аватаресс именами, именную, внутрь вас. То есть в вашем Хум будет звучать: «Савина». Или будет звучать: «Арий». Ну, вот сейчас вот – у вас звучит. Может быть, лично звучит. </w:t>
      </w:r>
      <w:r>
        <w:rPr>
          <w:rFonts w:cs="Times New Roman" w:ascii="Times New Roman" w:hAnsi="Times New Roman"/>
          <w:i/>
          <w:sz w:val="24"/>
          <w:szCs w:val="24"/>
        </w:rPr>
        <w:t>(Говорит тихим голосом.) (Смеётся.)</w:t>
      </w:r>
      <w:r>
        <w:rPr>
          <w:rFonts w:cs="Times New Roman" w:ascii="Times New Roman" w:hAnsi="Times New Roman"/>
          <w:sz w:val="24"/>
          <w:szCs w:val="24"/>
        </w:rPr>
        <w:t xml:space="preserve"> Аватары смею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Ребята, Образование не может быть без шуток, без лёгкости, без какой-то вот харизмы. И так всё скучно, а если я не буду шутить, вы вообще будете мрачными. Всё?</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Благодарим Аватаров, Аватаресс, которые выбрали нас.</w:t>
      </w:r>
    </w:p>
    <w:p>
      <w:pPr>
        <w:pStyle w:val="Normal"/>
        <w:spacing w:lineRule="auto" w:line="240" w:before="0" w:after="0"/>
        <w:ind w:firstLine="709"/>
        <w:jc w:val="both"/>
        <w:rPr/>
      </w:pPr>
      <w:r>
        <w:rPr>
          <w:rFonts w:cs="Times New Roman" w:ascii="Times New Roman" w:hAnsi="Times New Roman"/>
          <w:sz w:val="24"/>
          <w:szCs w:val="24"/>
        </w:rPr>
        <w:t>Мы их вряд ли выбрали, потому что мы не всех знаем. Эти шесть плюс три, теперь на ближайшие три месяца, будут – ваши? – наставники. В общем, ваша педагогическая команда. Там явно разнообразие предметов есть. Они явно специалисты, каждый по отдельному предмету. Девять предметов – это, считайте, школьная программа, потому что в школьной программе на самом деле, плюс-минус от 10-ти и до 16-ти предметов, и то это много считается, бывает и меньше. Так что девять предметов – это вам хватит за глаза, даже не знаю, за что. Во всяком случае, если войдёте во вкус, вам понрави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Подходим к От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м некоторые из вас в далёкий угол ушли, видно, шушукались серьёзно. Образование – «тайная вещь». </w:t>
      </w:r>
      <w:r>
        <w:rPr>
          <w:rFonts w:cs="Times New Roman" w:ascii="Times New Roman" w:hAnsi="Times New Roman"/>
          <w:i/>
          <w:sz w:val="24"/>
          <w:szCs w:val="24"/>
        </w:rPr>
        <w:t>(Смеётся.)</w:t>
      </w:r>
    </w:p>
    <w:p>
      <w:pPr>
        <w:pStyle w:val="Normal"/>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его Отца, стяжаем девять Синтезов Изначально Вышестоящего Отца каждому из нас, прося преобразить каждого из нас и синтез нас на Метагалактическое Образование с шестью Изначально Вышестоящими Аватарами Синтеза и тремя Изначально Вышестоящими Аватарессами Синтеза, в синтезе их каждым из нас, под общим руководством Изначально Вышестоящих Аватаров Синтеза Кут Хуми Фаинь.</w:t>
      </w:r>
    </w:p>
    <w:p>
      <w:pPr>
        <w:pStyle w:val="Normal"/>
        <w:spacing w:lineRule="auto" w:line="240" w:before="0" w:after="0"/>
        <w:ind w:firstLine="709"/>
        <w:jc w:val="both"/>
        <w:rPr/>
      </w:pPr>
      <w:r>
        <w:rPr>
          <w:rFonts w:cs="Times New Roman" w:ascii="Times New Roman" w:hAnsi="Times New Roman"/>
          <w:sz w:val="24"/>
          <w:szCs w:val="24"/>
        </w:rPr>
        <w:t xml:space="preserve">Я подчёркиваю, всем – это Отец сейчас мне подтвердил. Подтвердил, что у вас ни у одного не пересекаются Аватары и Аватарессы. Просто Отец смеётся и говорит: «Все будут локтями биться, у кого Савелий и Баяна». «Их в этой команде нету. – </w:t>
      </w:r>
      <w:r>
        <w:rPr>
          <w:rFonts w:cs="Times New Roman" w:ascii="Times New Roman" w:hAnsi="Times New Roman"/>
          <w:i/>
          <w:sz w:val="24"/>
          <w:szCs w:val="24"/>
        </w:rPr>
        <w:t>(Говорит шёпотом)</w:t>
      </w:r>
      <w:r>
        <w:rPr>
          <w:rFonts w:cs="Times New Roman" w:ascii="Times New Roman" w:hAnsi="Times New Roman"/>
          <w:sz w:val="24"/>
          <w:szCs w:val="24"/>
        </w:rPr>
        <w:t xml:space="preserve"> – Ищите в других местах». Они элегантно отошли в сторону и дали шанс другим Аватарам. У москвичей тоже. Всё для всех. И Кут Хуми Фаинь, и Савелий Баяна – в этом? – не участвуют, вам и без них хватило специалистов, чтоб не искали, а то Отец сказал: «Могут конфликты пойти». За глаза, я же не знаю, как здесь вы общаетесь меж собойчиком. Ну, по-всякому быва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Синтезами Изначально Вышестоящего Отца, преображаемся ими. И просим Изначально Вышестоящего Отца завершить Совет Изначально Вышестоящего Отца этим.</w:t>
      </w:r>
    </w:p>
    <w:p>
      <w:pPr>
        <w:pStyle w:val="Normal"/>
        <w:spacing w:lineRule="auto" w:line="240" w:before="0" w:after="0"/>
        <w:ind w:firstLine="709"/>
        <w:jc w:val="both"/>
        <w:rPr/>
      </w:pPr>
      <w:r>
        <w:rPr>
          <w:rFonts w:cs="Times New Roman" w:ascii="Times New Roman" w:hAnsi="Times New Roman"/>
          <w:sz w:val="24"/>
          <w:szCs w:val="24"/>
        </w:rPr>
        <w:t xml:space="preserve">На вас просто девять фиксаций Аватаров, лучше, если вы с ними уйдёте в ночь уже </w:t>
      </w:r>
      <w:r>
        <w:rPr>
          <w:rFonts w:cs="Times New Roman" w:ascii="Times New Roman" w:hAnsi="Times New Roman"/>
          <w:spacing w:val="20"/>
          <w:sz w:val="24"/>
          <w:szCs w:val="24"/>
        </w:rPr>
        <w:t>на первое Метагалактическое Образование</w:t>
      </w:r>
      <w:r>
        <w:rPr>
          <w:rFonts w:cs="Times New Roman" w:ascii="Times New Roman" w:hAnsi="Times New Roman"/>
          <w:sz w:val="24"/>
          <w:szCs w:val="24"/>
        </w:rPr>
        <w:t>. В школу! Вы сегодня идёте официально в первый класс, дамы и господа. Вы скажете: «Как же мы раньше учились?» Раньше учились, но вне школы. Это разные вещи (учиться просто на домашнем обучении – у себя дома на домашнем обучении): у себя дома на домашнем обучении и в шко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егодня «первое сентября». (Смех в зале.)</w:t>
      </w:r>
    </w:p>
    <w:p>
      <w:pPr>
        <w:pStyle w:val="Normal"/>
        <w:spacing w:lineRule="auto" w:line="240" w:before="0" w:after="0"/>
        <w:ind w:firstLine="709"/>
        <w:jc w:val="both"/>
        <w:rPr/>
      </w:pPr>
      <w:r>
        <w:rPr>
          <w:rFonts w:cs="Times New Roman" w:ascii="Times New Roman" w:hAnsi="Times New Roman"/>
          <w:sz w:val="24"/>
          <w:szCs w:val="24"/>
        </w:rPr>
        <w:t>Нет. Начало учебного года. Сегодня 15 января – поэтому начало учебного года. Но у вас так началос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удем образовываться на Я-Есм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Но насчёт «Я-Есмь» – я не согласен, но будем образовыв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5-е чис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я понимаю, просто не подписываю под Я-Есмь.</w:t>
      </w:r>
    </w:p>
    <w:p>
      <w:pPr>
        <w:pStyle w:val="Normal"/>
        <w:spacing w:lineRule="auto" w:line="240" w:before="0" w:after="0"/>
        <w:ind w:firstLine="709"/>
        <w:jc w:val="both"/>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Савелия Баяну и весь состав Изначально Вышестоящих Аватаров Синтеза, Изначально Вышестоящих Аватаресс Синтеза. </w:t>
      </w:r>
      <w:r>
        <w:rPr>
          <w:rFonts w:cs="Times New Roman" w:ascii="Times New Roman" w:hAnsi="Times New Roman"/>
          <w:sz w:val="24"/>
          <w:szCs w:val="24"/>
        </w:rPr>
        <w:t>Они ж с уважением к нам вышли, все – с нами пообщаться. Это большое уважение. Они серьёзно относятся к физике, это мы к ним не всегда серьёзно относи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ьность в данный зал. Развёртываемся физически. Вначале эманируем в ИВДИВО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далее эманируем в ИВДИВО Ставрополя и по Компетенции в другие города, других городов. То есть ставропольцы – в Ставрополь; москвичи, Екатерибург – в свои направ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тренига и Совета Изначально Вышестоящего Отца.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ом Совет Изначально Вышестоящего Отца завершён. Всем большое спасибо за внимание. До свидани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бор текста:</w:t>
      </w:r>
    </w:p>
    <w:p>
      <w:pPr>
        <w:pStyle w:val="Normal"/>
        <w:spacing w:lineRule="auto" w:line="240" w:before="0" w:after="0"/>
        <w:ind w:firstLine="709"/>
        <w:rPr/>
      </w:pPr>
      <w:r>
        <w:rPr>
          <w:rFonts w:cs="Times New Roman" w:ascii="Times New Roman" w:hAnsi="Times New Roman"/>
          <w:sz w:val="24"/>
          <w:szCs w:val="24"/>
        </w:rPr>
        <w:t>Мила Неретина, Самара</w:t>
      </w:r>
    </w:p>
    <w:p>
      <w:pPr>
        <w:pStyle w:val="Normal"/>
        <w:spacing w:lineRule="auto" w:line="240" w:before="0" w:after="0"/>
        <w:ind w:firstLine="709"/>
        <w:rPr/>
      </w:pPr>
      <w:r>
        <w:rPr>
          <w:rFonts w:cs="Times New Roman" w:ascii="Times New Roman" w:hAnsi="Times New Roman"/>
          <w:sz w:val="24"/>
          <w:szCs w:val="24"/>
        </w:rPr>
        <w:t xml:space="preserve">Людмила Кондратьева, Ижевск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юдмила Ростовская, США, Кана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лена Шалаева, Ангарс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ннадий Майснер, Крым</w:t>
      </w:r>
    </w:p>
    <w:p>
      <w:pPr>
        <w:pStyle w:val="Normal"/>
        <w:spacing w:lineRule="auto" w:line="240" w:before="0" w:after="0"/>
        <w:ind w:firstLine="709"/>
        <w:rPr/>
      </w:pPr>
      <w:r>
        <w:rPr>
          <w:rFonts w:cs="Times New Roman" w:ascii="Times New Roman" w:hAnsi="Times New Roman"/>
          <w:sz w:val="24"/>
          <w:szCs w:val="24"/>
        </w:rPr>
        <w:t xml:space="preserve">Роза Хаматнурова, Уф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льга Измайлова, Уф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нера Хуснуллина, Уф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алина Мусатова, Вологодс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лена Аглиуллина, Уфа</w:t>
      </w:r>
    </w:p>
    <w:p>
      <w:pPr>
        <w:pStyle w:val="Normal"/>
        <w:spacing w:lineRule="auto" w:line="240" w:before="0" w:after="0"/>
        <w:ind w:firstLine="709"/>
        <w:rPr/>
      </w:pPr>
      <w:r>
        <w:rPr>
          <w:rFonts w:cs="Times New Roman" w:ascii="Times New Roman" w:hAnsi="Times New Roman"/>
          <w:sz w:val="24"/>
          <w:szCs w:val="24"/>
        </w:rPr>
        <w:t>Василя Бочоришвили, Уф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верка текста:</w:t>
      </w:r>
    </w:p>
    <w:p>
      <w:pPr>
        <w:pStyle w:val="Normal"/>
        <w:spacing w:lineRule="auto" w:line="240" w:before="0" w:after="0"/>
        <w:ind w:firstLine="709"/>
        <w:rPr/>
      </w:pPr>
      <w:r>
        <w:rPr>
          <w:rFonts w:cs="Times New Roman" w:ascii="Times New Roman" w:hAnsi="Times New Roman"/>
          <w:sz w:val="24"/>
          <w:szCs w:val="24"/>
        </w:rPr>
        <w:t xml:space="preserve">Людмила Ростовская, США, Канад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лена Анохина, Уфа</w:t>
      </w:r>
    </w:p>
    <w:sectPr>
      <w:headerReference w:type="default" r:id="rId2"/>
      <w:headerReference w:type="first" r:id="rId3"/>
      <w:footerReference w:type="default" r:id="rId4"/>
      <w:footerReference w:type="first" r:id="rId5"/>
      <w:type w:val="nextPage"/>
      <w:pgSz w:w="11906" w:h="16838"/>
      <w:pgMar w:left="1701" w:right="850" w:gutter="0" w:header="624" w:top="1134" w:footer="31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pacing w:val="-2"/>
        <w:sz w:val="18"/>
        <w:szCs w:val="18"/>
        <w:lang w:val="ru-RU" w:eastAsia="en-US"/>
      </w:rPr>
    </w:pPr>
    <w:r>
      <w:rPr>
        <w:rFonts w:cs="Times New Roman" w:ascii="Times New Roman" w:hAnsi="Times New Roman"/>
        <w:spacing w:val="-2"/>
        <w:sz w:val="18"/>
        <w:szCs w:val="18"/>
        <w:lang w:val="ru-RU" w:eastAsia="en-US"/>
      </w:rPr>
      <w:t>Совет ИВО с главой ИВДИВО, январь 2021г. Ставрополь.</w:t>
    </w:r>
  </w:p>
  <w:p>
    <w:pPr>
      <w:pStyle w:val="Header"/>
      <w:spacing w:before="0" w:after="0"/>
      <w:jc w:val="center"/>
      <w:rPr>
        <w:rFonts w:ascii="Times New Roman" w:hAnsi="Times New Roman" w:cs="Times New Roman"/>
        <w:spacing w:val="-2"/>
        <w:sz w:val="18"/>
        <w:szCs w:val="18"/>
        <w:lang w:val="ru-RU" w:eastAsia="en-US"/>
      </w:rPr>
    </w:pPr>
    <w:r>
      <w:rPr>
        <w:rFonts w:cs="Times New Roman" w:ascii="Times New Roman" w:hAnsi="Times New Roman"/>
        <w:spacing w:val="-2"/>
        <w:sz w:val="18"/>
        <w:szCs w:val="18"/>
        <w:lang w:val="ru-RU" w:eastAsia="en-US"/>
      </w:rPr>
      <w:t>Тема: «Метагалактическое Образование, его перспективы. Суть Образования, стратегия развития на новую эпоху»</w:t>
    </w:r>
  </w:p>
  <w:p>
    <w:pPr>
      <w:pStyle w:val="Header"/>
      <w:spacing w:before="0" w:after="0"/>
      <w:jc w:val="center"/>
      <w:rPr>
        <w:rFonts w:ascii="Times New Roman" w:hAnsi="Times New Roman" w:cs="Times New Roman"/>
        <w:spacing w:val="-2"/>
        <w:sz w:val="18"/>
        <w:szCs w:val="18"/>
        <w:lang w:val="ru-RU" w:eastAsia="en-US"/>
      </w:rPr>
    </w:pPr>
    <w:r>
      <w:rPr>
        <w:rFonts w:cs="Times New Roman" w:ascii="Times New Roman" w:hAnsi="Times New Roman"/>
        <w:spacing w:val="-2"/>
        <w:sz w:val="18"/>
        <w:szCs w:val="18"/>
        <w:lang w:val="ru-R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pacing w:val="-2"/>
        <w:sz w:val="18"/>
        <w:szCs w:val="18"/>
        <w:lang w:val="ru-RU" w:eastAsia="en-US"/>
      </w:rPr>
    </w:pPr>
    <w:bookmarkStart w:id="2" w:name="_Hlk65615120"/>
    <w:bookmarkStart w:id="3" w:name="_Hlk65615119"/>
    <w:r>
      <w:rPr>
        <w:rFonts w:cs="Times New Roman" w:ascii="Times New Roman" w:hAnsi="Times New Roman"/>
        <w:spacing w:val="-2"/>
        <w:sz w:val="18"/>
        <w:szCs w:val="18"/>
        <w:lang w:val="ru-RU" w:eastAsia="en-US"/>
      </w:rPr>
      <w:t xml:space="preserve">Совет ИВО с главой ИВДИВО, январь 2021г. Ставрополь. </w:t>
    </w:r>
  </w:p>
  <w:p>
    <w:pPr>
      <w:pStyle w:val="Header"/>
      <w:spacing w:before="0" w:after="0"/>
      <w:jc w:val="center"/>
      <w:rPr/>
    </w:pPr>
    <w:bookmarkStart w:id="4" w:name="_Hlk65615120"/>
    <w:bookmarkStart w:id="5" w:name="_Hlk65615119"/>
    <w:r>
      <w:rPr>
        <w:rFonts w:cs="Times New Roman" w:ascii="Times New Roman" w:hAnsi="Times New Roman"/>
        <w:spacing w:val="-2"/>
        <w:sz w:val="18"/>
        <w:szCs w:val="18"/>
        <w:lang w:val="ru-RU" w:eastAsia="en-US"/>
      </w:rPr>
      <w:t>Тема: «Метагалактическое Образование, его перспективы. Суть Образования, стратегия развития на новую эпоху»</w:t>
    </w:r>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24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40" w:after="80"/>
      <w:contextualSpacing/>
      <w:outlineLvl w:val="4"/>
    </w:pPr>
    <w:rPr>
      <w:rFonts w:ascii="Arial" w:hAnsi="Arial" w:eastAsia="Arial" w:cs="Arial"/>
      <w:color w:val="666666"/>
      <w:lang w:val="en-US"/>
    </w:rPr>
  </w:style>
  <w:style w:type="paragraph" w:styleId="Heading6">
    <w:name w:val="Heading 6"/>
    <w:basedOn w:val="Normal"/>
    <w:next w:val="Normal"/>
    <w:qFormat/>
    <w:pPr>
      <w:keepNext w:val="true"/>
      <w:keepLines/>
      <w:numPr>
        <w:ilvl w:val="5"/>
        <w:numId w:val="1"/>
      </w:numPr>
      <w:spacing w:lineRule="auto" w:line="276" w:before="240" w:after="80"/>
      <w:contextualSpacing/>
      <w:outlineLvl w:val="5"/>
    </w:pPr>
    <w:rPr>
      <w:rFonts w:ascii="Arial" w:hAnsi="Arial" w:eastAsia="Arial" w:cs="Arial"/>
      <w:i/>
      <w:color w:val="66666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8">
    <w:name w:val="Текст выноски Знак"/>
    <w:qFormat/>
    <w:rPr>
      <w:rFonts w:ascii="Segoe UI" w:hAnsi="Segoe UI" w:cs="Segoe UI"/>
      <w:sz w:val="18"/>
      <w:szCs w:val="18"/>
      <w:lang w:val="ru-RU" w:bidi="ar-SA"/>
    </w:rPr>
  </w:style>
  <w:style w:type="character" w:styleId="Style9">
    <w:name w:val="Текст примечания Знак"/>
    <w:qFormat/>
    <w:rPr>
      <w:lang w:val="ru-RU" w:bidi="ar-SA"/>
    </w:rPr>
  </w:style>
  <w:style w:type="character" w:styleId="InternetLink">
    <w:name w:val="Hyperlink"/>
    <w:rPr>
      <w:color w:val="0000FF"/>
      <w:u w:val="single"/>
    </w:rPr>
  </w:style>
  <w:style w:type="character" w:styleId="Style10">
    <w:name w:val="Без интервала Знак"/>
    <w:qFormat/>
    <w:rPr>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Style11">
    <w:name w:val="Заголовок записки Знак"/>
    <w:qFormat/>
    <w:rPr>
      <w:rFonts w:eastAsia="Times New Roman"/>
      <w:sz w:val="22"/>
      <w:szCs w:val="22"/>
    </w:rPr>
  </w:style>
  <w:style w:type="character" w:styleId="PageNumber">
    <w:name w:val="Page Number"/>
    <w:basedOn w:val="Style5"/>
    <w:rPr/>
  </w:style>
  <w:style w:type="character" w:styleId="Style12">
    <w:name w:val="Слабое выделение"/>
    <w:qFormat/>
    <w:rPr>
      <w:i/>
      <w:iCs/>
      <w:color w:val="404040"/>
    </w:rPr>
  </w:style>
  <w:style w:type="character" w:styleId="Style13">
    <w:name w:val="Знак примечания"/>
    <w:qFormat/>
    <w:rPr>
      <w:sz w:val="16"/>
      <w:szCs w:val="16"/>
    </w:rPr>
  </w:style>
  <w:style w:type="character" w:styleId="Style14">
    <w:name w:val="Тема примечания Знак"/>
    <w:qFormat/>
    <w:rPr>
      <w:rFonts w:eastAsia="Times New Roman"/>
      <w:b/>
      <w:bCs/>
      <w:lang w:val="ru-RU" w:bidi="ar-SA"/>
    </w:rPr>
  </w:style>
  <w:style w:type="character" w:styleId="Style15">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tyle17">
    <w:name w:val="Подзаголовок Знак"/>
    <w:qFormat/>
    <w:rPr>
      <w:rFonts w:ascii="Cambria" w:hAnsi="Cambria"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Arial" w:hAnsi="Arial" w:eastAsia="Arial" w:cs="Arial"/>
      <w:color w:val="666666"/>
      <w:sz w:val="22"/>
      <w:szCs w:val="22"/>
      <w:lang w:val="en-US"/>
    </w:rPr>
  </w:style>
  <w:style w:type="character" w:styleId="6">
    <w:name w:val="Заголовок 6 Знак"/>
    <w:qFormat/>
    <w:rPr>
      <w:rFonts w:ascii="Arial" w:hAnsi="Arial" w:eastAsia="Arial" w:cs="Arial"/>
      <w:i/>
      <w:color w:val="666666"/>
      <w:sz w:val="22"/>
      <w:szCs w:val="22"/>
      <w:lang w:val="en-US"/>
    </w:rPr>
  </w:style>
  <w:style w:type="character" w:styleId="Style18">
    <w:name w:val="Название Знак"/>
    <w:qFormat/>
    <w:rPr>
      <w:rFonts w:ascii="Arial" w:hAnsi="Arial" w:eastAsia="Arial" w:cs="Arial"/>
      <w:sz w:val="52"/>
      <w:szCs w:val="52"/>
      <w:lang w:val="en-U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Normal"/>
    <w:qFormat/>
    <w:pPr>
      <w:keepNext w:val="true"/>
      <w:keepLines/>
      <w:spacing w:lineRule="auto" w:line="276" w:before="0" w:after="60"/>
      <w:contextualSpacing/>
    </w:pPr>
    <w:rPr>
      <w:rFonts w:ascii="Arial" w:hAnsi="Arial" w:eastAsia="Arial" w:cs="Arial"/>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40" w:after="0"/>
      <w:ind w:firstLine="709"/>
      <w:jc w:val="both"/>
    </w:pPr>
    <w:rPr>
      <w:rFonts w:ascii="Times New Roman" w:hAnsi="Times New Roman" w:eastAsia="Calibri" w:cs="Times New Roman"/>
      <w:sz w:val="24"/>
    </w:rPr>
  </w:style>
  <w:style w:type="paragraph" w:styleId="41">
    <w:name w:val="заг4"/>
    <w:qFormat/>
    <w:pPr>
      <w:widowControl/>
      <w:bidi w:val="0"/>
      <w:spacing w:lineRule="auto" w:line="256"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24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240" w:after="0"/>
    </w:pPr>
    <w:rPr>
      <w:rFonts w:eastAsia="Calibri"/>
      <w:sz w:val="20"/>
      <w:szCs w:val="20"/>
      <w:lang w:val="en-US"/>
    </w:rPr>
  </w:style>
  <w:style w:type="paragraph" w:styleId="ListParagraph">
    <w:name w:val="List Paragraph"/>
    <w:basedOn w:val="Normal"/>
    <w:qFormat/>
    <w:pPr>
      <w:spacing w:before="240" w:after="160"/>
      <w:ind w:left="720" w:hanging="0"/>
      <w:contextualSpacing/>
    </w:pPr>
    <w:rPr/>
  </w:style>
  <w:style w:type="paragraph" w:styleId="NoSpacing1">
    <w:name w:val="No Spacing1"/>
    <w:qFormat/>
    <w:pPr>
      <w:widowControl/>
      <w:bidi w:val="0"/>
      <w:spacing w:lineRule="auto" w:line="256" w:before="240" w:after="6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spacing w:lineRule="auto" w:line="256" w:before="240" w:after="6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24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24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1">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240" w:after="0"/>
    </w:pPr>
    <w:rPr>
      <w:rFonts w:eastAsia="Calibri"/>
      <w:sz w:val="20"/>
      <w:szCs w:val="20"/>
    </w:rPr>
  </w:style>
  <w:style w:type="paragraph" w:styleId="Contents1">
    <w:name w:val="TOC 1"/>
    <w:basedOn w:val="Normal"/>
    <w:next w:val="Normal"/>
    <w:pPr>
      <w:spacing w:lineRule="auto" w:line="240" w:before="0" w:after="0"/>
      <w:ind w:firstLine="709"/>
    </w:pPr>
    <w:rPr>
      <w:rFonts w:ascii="Times New Roman" w:hAnsi="Times New Roman" w:cs="Times New Roman"/>
      <w:sz w:val="24"/>
      <w:szCs w:val="24"/>
      <w:lang w:val="en-US" w:eastAsia="en-US"/>
    </w:rPr>
  </w:style>
  <w:style w:type="paragraph" w:styleId="Contents2">
    <w:name w:val="TOC 2"/>
    <w:basedOn w:val="Normal"/>
    <w:next w:val="Normal"/>
    <w:pPr>
      <w:tabs>
        <w:tab w:val="clear" w:pos="709"/>
        <w:tab w:val="right" w:pos="10055" w:leader="dot"/>
      </w:tabs>
      <w:spacing w:lineRule="auto" w:line="240" w:before="240" w:after="0"/>
      <w:jc w:val="right"/>
    </w:pPr>
    <w:rPr>
      <w:rFonts w:ascii="Times New Roman" w:hAnsi="Times New Roman" w:cs="Times New Roman"/>
      <w:sz w:val="24"/>
      <w:szCs w:val="24"/>
      <w:lang w:val="en-US" w:eastAsia="en-US"/>
    </w:rPr>
  </w:style>
  <w:style w:type="paragraph" w:styleId="Contents3">
    <w:name w:val="TOC 3"/>
    <w:basedOn w:val="Normal"/>
    <w:next w:val="Normal"/>
    <w:pPr>
      <w:tabs>
        <w:tab w:val="clear" w:pos="709"/>
        <w:tab w:val="right" w:pos="10055" w:leader="dot"/>
      </w:tabs>
      <w:spacing w:lineRule="auto" w:line="240" w:before="240" w:after="0"/>
    </w:pPr>
    <w:rPr>
      <w:rFonts w:ascii="Times New Roman" w:hAnsi="Times New Roman" w:cs="Times New Roman"/>
      <w:sz w:val="24"/>
      <w:szCs w:val="24"/>
      <w:lang w:val="en-US" w:eastAsia="en-US"/>
    </w:rPr>
  </w:style>
  <w:style w:type="paragraph" w:styleId="Contents4">
    <w:name w:val="TOC 4"/>
    <w:basedOn w:val="Normal"/>
    <w:next w:val="Normal"/>
    <w:pPr>
      <w:spacing w:lineRule="auto" w:line="240" w:before="24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24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24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24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24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240" w:after="0"/>
      <w:ind w:left="1920" w:hanging="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23">
    <w:name w:val="Заголовок записки"/>
    <w:basedOn w:val="Normal"/>
    <w:next w:val="Normal"/>
    <w:qFormat/>
    <w:pPr/>
    <w:rPr>
      <w:lang w:val="en-US"/>
    </w:rPr>
  </w:style>
  <w:style w:type="paragraph" w:styleId="Style24">
    <w:name w:val="Тема примечания"/>
    <w:basedOn w:val="Style22"/>
    <w:next w:val="Style22"/>
    <w:qFormat/>
    <w:pPr>
      <w:spacing w:lineRule="auto" w:line="256" w:before="240" w:after="160"/>
    </w:pPr>
    <w:rPr>
      <w:rFonts w:eastAsia="Times New Roman"/>
      <w:b/>
      <w:bC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ubtitle">
    <w:name w:val="Subtitle"/>
    <w:basedOn w:val="Normal"/>
    <w:next w:val="Normal"/>
    <w:qFormat/>
    <w:pPr>
      <w:spacing w:before="240" w:after="60"/>
      <w:jc w:val="center"/>
      <w:outlineLvl w:val="1"/>
    </w:pPr>
    <w:rPr>
      <w:rFonts w:ascii="Cambria" w:hAnsi="Cambria" w:cs="Cambria"/>
      <w:sz w:val="24"/>
      <w:szCs w:val="24"/>
      <w:lang w:val="en-US"/>
    </w:rPr>
  </w:style>
  <w:style w:type="paragraph" w:styleId="Style26">
    <w:name w:val="Абзац списка"/>
    <w:basedOn w:val="Normal"/>
    <w:qFormat/>
    <w:pPr>
      <w:spacing w:lineRule="auto" w:line="276" w:before="0" w:after="0"/>
      <w:ind w:left="720" w:hanging="0"/>
      <w:contextualSpacing/>
    </w:pPr>
    <w:rPr>
      <w:rFonts w:ascii="Arial" w:hAnsi="Arial" w:eastAsia="Arial" w:cs="Arial"/>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2">
    <w:name w:val="Без интервала1"/>
    <w:basedOn w:val="Normal"/>
    <w:qFormat/>
    <w:pPr>
      <w:spacing w:lineRule="auto" w:line="240" w:before="240" w:after="0"/>
      <w:ind w:firstLine="709"/>
      <w:jc w:val="both"/>
    </w:pPr>
    <w:rPr>
      <w:rFonts w:ascii="Times New Roman" w:hAnsi="Times New Roman" w:eastAsia="Calibri" w:cs="Times New Roman"/>
      <w:sz w:val="24"/>
    </w:rPr>
  </w:style>
  <w:style w:type="paragraph" w:styleId="Style27">
    <w:name w:val="Маркированный список"/>
    <w:basedOn w:val="Normal"/>
    <w:qFormat/>
    <w:pPr>
      <w:numPr>
        <w:ilvl w:val="0"/>
        <w:numId w:val="2"/>
      </w:numPr>
      <w:spacing w:before="240" w:after="16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13:00Z</dcterms:created>
  <dc:creator>Елена Финогенова</dc:creator>
  <dc:description/>
  <cp:keywords/>
  <dc:language>en-US</dc:language>
  <cp:lastModifiedBy>Егор Deimous</cp:lastModifiedBy>
  <cp:lastPrinted>2020-07-23T20:03:00Z</cp:lastPrinted>
  <dcterms:modified xsi:type="dcterms:W3CDTF">2021-03-03T11:51:00Z</dcterms:modified>
  <cp:revision>159</cp:revision>
  <dc:subject/>
  <dc:title>Кут Хуми</dc:title>
</cp:coreProperties>
</file>